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 lentelė. </w:t>
      </w:r>
      <w:r>
        <w:rPr>
          <w:b/>
          <w:sz w:val="24"/>
          <w:szCs w:val="24"/>
          <w:lang w:val="lt-LT"/>
        </w:rPr>
        <w:t>ŽINIOS APIE GIMIMO ĮRAŠUS, SUDARYTUS ŠIRVINTŲ RAJONO CIVILINĖS METRIKACIJOS SKYRIUJE 2006–2011 METAI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2"/>
        <w:gridCol w:w="1393"/>
        <w:gridCol w:w="1392"/>
        <w:gridCol w:w="1392"/>
        <w:gridCol w:w="1392"/>
        <w:gridCol w:w="13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oni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obišk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von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iūn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navė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nink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bal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miest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 lentelė. </w:t>
      </w:r>
      <w:r>
        <w:rPr>
          <w:b/>
          <w:sz w:val="24"/>
          <w:szCs w:val="24"/>
          <w:lang w:val="lt-LT"/>
        </w:rPr>
        <w:t>MOKINIŲ SKAIČIAUS PROJEKTAS 2012–2015 METAM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ykla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o metai</w:t>
            </w:r>
          </w:p>
        </w:tc>
      </w:tr>
      <w:tr>
        <w:trPr>
          <w:trHeight w:val="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2–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3–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4–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5–2016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Lauryno Stuokos-Gucevičiaus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3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Musninkų Alfonso Petrulio gimnazijos Kernavės Juozo Šiaučiūno pradinio ugd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Gelvonų vidur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Širvintų „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Širvintų rajono Alionių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Širvintų rajono Alionių pagrindinės mokyklos Juodiškių pradinio ugd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2      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Bagaslaviškio Igno Šeiniaus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3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Širvintų rajono Barskūnų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Barskūnų pagrindinės mokyklos Medžiukų pradinio ugd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Širvintų rajono Bartkuškio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1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Širvintų rajono Čiobiškio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Zibalų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irvintų pradinė mokyk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1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" w:leader="none"/>
              </w:tabs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 826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 lentelė. </w:t>
      </w:r>
      <w:r>
        <w:rPr>
          <w:b/>
          <w:sz w:val="24"/>
          <w:szCs w:val="24"/>
          <w:lang w:val="lt-LT"/>
        </w:rPr>
        <w:t>PIRMOKŲ SKAIČIAUS PROJEKTAS 2012–2015 METAMS</w:t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ykla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o metai</w:t>
            </w:r>
          </w:p>
        </w:tc>
      </w:tr>
      <w:tr>
        <w:trPr>
          <w:trHeight w:val="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2–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3–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4–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5–2016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Musninkų Alfonso Petrulio gimnazijos Kernavės Juozo Šiaučiūno pradinio ugd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Gelvonų vidur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lt-LT"/>
              </w:rPr>
              <w:t>Širvintų rajono Alionių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lt-LT"/>
              </w:rPr>
              <w:t>Širvintų rajono Alionių pagrindinės mokyklos Juodiškių pradinio ugd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gaslaviškio Igno Šeiniaus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Barskūnų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Barskūnų pagrindinės mokyklos Medžiukų pradinio ugd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Bartkuškio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Čiobiškio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Zibalų pagrindinė moky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irvintų pradinė mokyk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" w:leader="none"/>
              </w:tabs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4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sectPr>
          <w:type w:val="nextPage"/>
          <w:pgSz w:w="11906" w:h="16838"/>
          <w:pgMar w:left="1800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/>
      </w:pPr>
      <w:r>
        <w:rPr>
          <w:sz w:val="24"/>
          <w:szCs w:val="24"/>
          <w:lang w:val="lt-LT"/>
        </w:rPr>
        <w:t xml:space="preserve">4 lentelė. </w:t>
      </w:r>
      <w:r>
        <w:rPr>
          <w:b/>
          <w:sz w:val="24"/>
          <w:szCs w:val="24"/>
          <w:lang w:val="lt-LT"/>
        </w:rPr>
        <w:t>INFORMACIJA APIE NUMATOMĄ KLASIŲ KOMPLEKTŲ IR MOKINIŲ SKAIČIŲ 2012–2016 METAIS</w:t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2012–2013, 2013–2014, 2014–2015, 2015–2016 mokslo metų lentelės)</w:t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630"/>
        <w:gridCol w:w="630"/>
        <w:gridCol w:w="630"/>
        <w:gridCol w:w="540"/>
        <w:gridCol w:w="720"/>
        <w:gridCol w:w="600"/>
        <w:gridCol w:w="600"/>
        <w:gridCol w:w="600"/>
        <w:gridCol w:w="600"/>
        <w:gridCol w:w="600"/>
        <w:gridCol w:w="600"/>
        <w:gridCol w:w="540"/>
        <w:gridCol w:w="720"/>
        <w:gridCol w:w="630"/>
        <w:gridCol w:w="630"/>
        <w:gridCol w:w="495"/>
        <w:gridCol w:w="58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utrumpintas pavadinimas)</w:t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012–2013 mokslo metai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4 klasių mokinių ir klasių komplektų skaičius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5–10 klasių mokinių ir klasių 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mplektų skaičiu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11–12 klasių mokinių ir klasių skaičius</w:t>
            </w:r>
          </w:p>
        </w:tc>
      </w:tr>
      <w:tr>
        <w:trPr>
          <w:trHeight w:val="12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uryno Stuokos-Gucevičiaus 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sninkų Alfonso Petrulio 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ernavės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lvonų vidur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b/>
                <w:caps/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ionių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odiškių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slaviškio Igno Šeiniaus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kūnų pagrindinė mokyk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žiukų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tkuškio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obiškio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balų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50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630"/>
        <w:gridCol w:w="630"/>
        <w:gridCol w:w="630"/>
        <w:gridCol w:w="540"/>
        <w:gridCol w:w="720"/>
        <w:gridCol w:w="600"/>
        <w:gridCol w:w="600"/>
        <w:gridCol w:w="600"/>
        <w:gridCol w:w="600"/>
        <w:gridCol w:w="600"/>
        <w:gridCol w:w="600"/>
        <w:gridCol w:w="540"/>
        <w:gridCol w:w="720"/>
        <w:gridCol w:w="630"/>
        <w:gridCol w:w="630"/>
        <w:gridCol w:w="495"/>
        <w:gridCol w:w="58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utrumpintas pavadinimas)</w:t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013–2014 mokslo metai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4 klasių mokinių ir klasių komplektų skaičius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5–10 klasių mokinių ir klasių 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mplektų skaičiu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11–12 klasių mokinių ir klasių skaičius</w:t>
            </w:r>
          </w:p>
        </w:tc>
      </w:tr>
      <w:tr>
        <w:trPr>
          <w:trHeight w:val="12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uryno Stuokos-Gucevičiaus 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sninkų Alfonso Petrulio 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ernavės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lvonų vidur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b/>
                <w:caps/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ionių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odiškių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slaviškio Igno Šeiniaus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kūnų pagrindinė mokyk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žiukų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tkuškio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obiškio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balų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57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630"/>
        <w:gridCol w:w="630"/>
        <w:gridCol w:w="630"/>
        <w:gridCol w:w="540"/>
        <w:gridCol w:w="720"/>
        <w:gridCol w:w="600"/>
        <w:gridCol w:w="600"/>
        <w:gridCol w:w="600"/>
        <w:gridCol w:w="600"/>
        <w:gridCol w:w="600"/>
        <w:gridCol w:w="600"/>
        <w:gridCol w:w="540"/>
        <w:gridCol w:w="720"/>
        <w:gridCol w:w="630"/>
        <w:gridCol w:w="630"/>
        <w:gridCol w:w="495"/>
        <w:gridCol w:w="58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utrumpintas pavadinimas)</w:t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014–2015 mokslo metai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4 klasių mokinių ir klasių komplektų skaičius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5–10 klasių mokinių ir klasių 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mplektų skaičiu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11–12 klasių mokinių ir klasių skaičius</w:t>
            </w:r>
          </w:p>
        </w:tc>
      </w:tr>
      <w:tr>
        <w:trPr>
          <w:trHeight w:val="12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uryno Stuokos-Gucevičiaus 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sninkų Alfonso Petrulio 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ernavės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lvonų vidur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b/>
                <w:caps/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ionių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odiškių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slaviškio Igno Šeiniaus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kūnų pagrindinė mokyk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žiukų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tkuškio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obiškio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balų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40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630"/>
        <w:gridCol w:w="630"/>
        <w:gridCol w:w="630"/>
        <w:gridCol w:w="540"/>
        <w:gridCol w:w="720"/>
        <w:gridCol w:w="600"/>
        <w:gridCol w:w="600"/>
        <w:gridCol w:w="600"/>
        <w:gridCol w:w="600"/>
        <w:gridCol w:w="600"/>
        <w:gridCol w:w="600"/>
        <w:gridCol w:w="540"/>
        <w:gridCol w:w="720"/>
        <w:gridCol w:w="630"/>
        <w:gridCol w:w="630"/>
        <w:gridCol w:w="495"/>
        <w:gridCol w:w="58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utrumpintas pavadinimas)</w:t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015–2016 mokslo metai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4 klasių mokinių ir klasių komplektų skaičius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5–10 klasių mokinių ir klasių 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mplektų skaičiu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11–12 klasių mokinių ir klasių skaičius</w:t>
            </w:r>
          </w:p>
        </w:tc>
      </w:tr>
      <w:tr>
        <w:trPr>
          <w:trHeight w:val="12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mplektų skaiči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 mokini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uryno Stuokos-Gucevičiaus 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sninkų Alfonso Petrulio 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ernavės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lvonų vidur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b/>
                <w:caps/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ionių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odiškių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slaviškio Igno Šeiniaus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rskūnų pagrindinė mokyk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žiukų pradinio ugdymo skyri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tkuškio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obiškio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balų pagrin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26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sectPr>
          <w:type w:val="nextPage"/>
          <w:pgSz w:orient="landscape" w:w="16838" w:h="11906"/>
          <w:pgMar w:left="1134" w:right="1538" w:gutter="0" w:header="0" w:top="179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5 lentelė. </w:t>
      </w:r>
      <w:r>
        <w:rPr>
          <w:b/>
          <w:sz w:val="24"/>
          <w:szCs w:val="24"/>
          <w:lang w:val="lt-LT"/>
        </w:rPr>
        <w:t>VALSTYBINIŲ BRANDOS EGZAMINŲ REZULTATAI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32"/>
        <w:gridCol w:w="709"/>
        <w:gridCol w:w="70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kas, metai</w:t>
            </w:r>
          </w:p>
          <w:p>
            <w:pPr>
              <w:pStyle w:val="Normal"/>
              <w:tabs>
                <w:tab w:val="clear" w:pos="1304"/>
                <w:tab w:val="right" w:pos="2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2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–</w:t>
            </w:r>
          </w:p>
          <w:p>
            <w:pPr>
              <w:pStyle w:val="Normal"/>
              <w:tabs>
                <w:tab w:val="clear" w:pos="1304"/>
                <w:tab w:val="right" w:pos="2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al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gimtoji kal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stori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al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ų kal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-nės techno-logijo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rvintų Lauryno Stuokos-Gucevičiaus gimnazij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rvintų rajono Musninkų Alfonso Petrulio gimnazij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Gelvonų vidurinėje mokykl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sectPr>
          <w:type w:val="nextPage"/>
          <w:pgSz w:orient="landscape" w:w="16838" w:h="11906"/>
          <w:pgMar w:left="1134" w:right="1259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000" w:leader="none"/>
        </w:tabs>
        <w:jc w:val="center"/>
        <w:rPr/>
      </w:pPr>
      <w:r>
        <w:rPr>
          <w:sz w:val="24"/>
          <w:szCs w:val="24"/>
          <w:lang w:val="lt-LT"/>
        </w:rPr>
        <w:t xml:space="preserve">6 lentelė. </w:t>
      </w:r>
      <w:r>
        <w:rPr>
          <w:b/>
          <w:sz w:val="24"/>
          <w:szCs w:val="24"/>
          <w:lang w:val="lt-LT"/>
        </w:rPr>
        <w:t>MOKINIŲ PAŽANGUMAS, KURSO KARTOJIMAS IR PERKĖLIMAS Į AUKŠTESNĘ KLASĘ SU NEPATENKINAMU PAŽYMIU(-IAIS)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900"/>
        <w:gridCol w:w="900"/>
        <w:gridCol w:w="720"/>
        <w:gridCol w:w="900"/>
        <w:gridCol w:w="900"/>
        <w:gridCol w:w="100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ykla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erkeltų į aukštesnę klasę su nepatenkinamu pažymiu dalis nuo bendro mokinių skaičiau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3 metų vidurkis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liktų kurso kartoti mokinių dalis nuo bendro mokinių skaičiau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3 metų vidurkis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4   k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5–8 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–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(I–II gimn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1–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(III–IV gimn.) k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4 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5–8 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–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(I–II gimn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1–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(III–IV gimn.) k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Lauryno Stuokos-Gucevičiaus gimnaz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Gelvonų vidur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Širvintų „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caps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caps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lt-LT"/>
              </w:rPr>
              <w:t>Širvintų rajono Alionių pagrind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gaslaviškio Igno Šeiniaus pagrind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Barskūnų pagrind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Bartkuškio pagrind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Čiobiškio pagrind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Zibalų pagrind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utiniškai savivaldybė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14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/>
      </w:pPr>
      <w:r>
        <w:rPr>
          <w:sz w:val="24"/>
          <w:szCs w:val="24"/>
          <w:lang w:val="lt-LT"/>
        </w:rPr>
        <w:t xml:space="preserve">7 lentelė. </w:t>
      </w:r>
      <w:r>
        <w:rPr>
          <w:b/>
          <w:sz w:val="24"/>
          <w:szCs w:val="24"/>
          <w:lang w:val="lt-LT"/>
        </w:rPr>
        <w:t>UGDYMO DIFERENCIJAVIMAS, INDIVIDUALIZAVIMAS IR PAGALBOS TEIKIMAS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18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ykl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Vidutiniškai 1 mokiniui tenka valandų ugdymui diferencijuoti ir individualizuo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utiniškai 1 spec. poreikių mokiniui tenka pedagoginės ir spec. pedagoginės pagalbos valand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iųjų poreikių mokinių skaičiu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0–2011 m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1–2012 m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0–2011 m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1–2012 m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0–2011 m.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1–2012 m.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Lauryno Stuokos-Gucevičiaus 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Gelvonų vidur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Širvintų „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Širvintų rajono Alionių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gaslaviškio Igno Šeiniaus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rskūnų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rtkuškio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Čiobiškio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Zibalų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utiniškai savivaldybė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,7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 lentelė. </w:t>
      </w:r>
      <w:r>
        <w:rPr>
          <w:b/>
          <w:sz w:val="24"/>
          <w:szCs w:val="24"/>
          <w:lang w:val="lt-LT"/>
        </w:rPr>
        <w:t>MOKINIŲ LANKOMUM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20"/>
        <w:gridCol w:w="900"/>
        <w:gridCol w:w="900"/>
        <w:gridCol w:w="720"/>
        <w:gridCol w:w="900"/>
        <w:gridCol w:w="900"/>
        <w:gridCol w:w="100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ykla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dutiniškai 1 mokinys praleido pamokų dėl ligo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3 metų vidurkis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dutiniškai 1 mokinys praleido pamokų per metus dėl kitų priežasčių (3 metų vidurkis)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4 k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5–8 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–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(I–II gimn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1–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(III–IV gimn.) k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4 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5–8 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–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(I–II gimn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1–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(III–IV gimn.) k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Lauryno Stuokos-Guce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Gelvonų vidurinė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Širvintų „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Širvintų rajono Alionių pagrindinė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gaslaviškio Igno Šeiniaus pagrindinė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rskūnų pagrindinė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rtkuškio pagrindinė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Čiobiškio pagrindinė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Zibalų pagrindinė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utiniškai savivaldybė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,3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9 lentelė. </w:t>
      </w:r>
      <w:r>
        <w:rPr>
          <w:b/>
          <w:sz w:val="24"/>
          <w:szCs w:val="24"/>
          <w:lang w:val="lt-LT"/>
        </w:rPr>
        <w:t>MOKINIŲ POREIKIŲ TENKINIMAS 2011–2012 MOKSLO METAIS</w:t>
      </w:r>
    </w:p>
    <w:p>
      <w:pPr>
        <w:pStyle w:val="Normal"/>
        <w:tabs>
          <w:tab w:val="clear" w:pos="1304"/>
          <w:tab w:val="left" w:pos="3000" w:leader="none"/>
        </w:tabs>
        <w:jc w:val="center"/>
        <w:rPr/>
      </w:pPr>
      <w:r>
        <w:rPr>
          <w:sz w:val="24"/>
          <w:szCs w:val="24"/>
          <w:lang w:val="lt-LT"/>
        </w:rPr>
        <w:t>(neformalusis vaikų švietimas)</w:t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131"/>
        <w:gridCol w:w="2348"/>
        <w:gridCol w:w="1925"/>
      </w:tblGrid>
      <w:tr>
        <w:trPr>
          <w:trHeight w:val="13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Neformaliojo vaikų švietimo programas lankančių mokinių dalis (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utiniškai 1 mokiniui tenka valandų, skirtų neformaliojo vaikų švietimo veiklai įgyvendi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4"/>
                <w:szCs w:val="24"/>
                <w:lang w:val="lt-LT"/>
              </w:rPr>
              <w:t>Neformaliojo vaikų švietimo programų rūšių skaičiu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Lauryno Stuokos-Gucevičiaus gimnaz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sninkų Alfonso Petrulio gimnaz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lvonų viduri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ionių pagrindinė mokyk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Bagaslaviškio Igno Šeiniaus pagrindi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kūnų pagrindinė mokyk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tkuškio pagrindinė mokyk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obiškio pagrindinė mokyk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balų pagrindi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 mokyk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utiniškai savivaldybėj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,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10 lentelė. </w:t>
      </w:r>
      <w:r>
        <w:rPr>
          <w:b/>
          <w:sz w:val="24"/>
          <w:szCs w:val="24"/>
          <w:lang w:val="lt-LT"/>
        </w:rPr>
        <w:t>PAGRINDINIUS DALYKUS DĖSTANČIŲ 5–8 KLASĖSE MOKYTOJŲ KVALIFIKACIJA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39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720"/>
        <w:gridCol w:w="72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kas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Specialistų % </w:t>
            </w:r>
          </w:p>
        </w:tc>
      </w:tr>
      <w:tr>
        <w:trPr>
          <w:trHeight w:val="29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sninkų Alfonso Petrulio gimnaz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lvonų vidurin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Atžalyno“ progimnaz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ionių pagrindin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gaslaviškio Igno Šeiniaus pagrindin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rskūnų pagrindin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rtkuškio pagrindin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Čiobiškio pagrindin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ibalų pagrindin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pecialista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j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j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ų 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iečių 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j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ės technologij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lt-LT"/>
              </w:rPr>
              <w:t>Iš viso specialistų mokykloje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especialista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j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j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ų 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iečių 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j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ės technologij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lt-LT"/>
              </w:rPr>
              <w:t>Iš viso nespecialistų mokykloje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1 lentelė. </w:t>
      </w:r>
      <w:r>
        <w:rPr>
          <w:b/>
          <w:sz w:val="24"/>
          <w:szCs w:val="24"/>
          <w:lang w:val="lt-LT"/>
        </w:rPr>
        <w:t>PAGRINDINIUS DALYKUS DĖSTANČIŲ 9–10 (I–II GIMNAZIJOS) KLASĖSE MOKYTOJŲ KVALIFIKACIJ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8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20"/>
        <w:gridCol w:w="72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kas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% </w:t>
            </w:r>
          </w:p>
        </w:tc>
      </w:tr>
      <w:tr>
        <w:trPr>
          <w:trHeight w:val="290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uryno Stuokos-Gucevičiaus gimnaz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sninkų Alfonso Petrulio gimnaz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lvonų vidurin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ionių pagrindin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gaslaviškio Igno Šeiniaus pagrindin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rskūnų pagrindin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rtkuškio pagrindin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Čiobiškio pagrindin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ibalų pagrindin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pecialista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ų k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iečių k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j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ės technologij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lt-LT"/>
              </w:rPr>
              <w:t>Iš viso specialistų mokykloje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especialista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ų k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iečių k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j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ės technologij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lt-LT"/>
              </w:rPr>
              <w:t>Iš viso nespecialistų mokykloje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12 lentelė.  </w:t>
      </w:r>
      <w:r>
        <w:rPr>
          <w:b/>
          <w:sz w:val="24"/>
          <w:szCs w:val="24"/>
          <w:lang w:val="lt-LT"/>
        </w:rPr>
        <w:t>PAGRINDINIUS DALYKUS DĖSTANČIŲ 11–12 (III–IV GIMNAZIJOS) KLASĖSE MOKYTOJŲ KVALIFIKACIJA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720"/>
        <w:gridCol w:w="720"/>
        <w:gridCol w:w="720"/>
        <w:gridCol w:w="7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k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uryno Stuokos-Gucevičiaus gimnazi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sninkų Alfonso Petrulio gimnazi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lvonų vidurinė moky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ų k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iečių k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ės technolog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7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-specialist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-nespecialist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 lentelė.</w:t>
      </w:r>
      <w:r>
        <w:rPr>
          <w:b/>
          <w:sz w:val="24"/>
          <w:szCs w:val="24"/>
          <w:lang w:val="lt-LT"/>
        </w:rPr>
        <w:t xml:space="preserve"> 5–12 IR GIMNAZIJŲ I–IV KLASĖSE DIRBANČIŲ IR ATSKIRUS DALYKUS DĖSTANČIŲ SPECIALISTŲ PASISKIRSTYMAS 2011-10-01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10"/>
        <w:gridCol w:w="810"/>
        <w:gridCol w:w="813"/>
        <w:gridCol w:w="814"/>
        <w:gridCol w:w="813"/>
        <w:gridCol w:w="814"/>
        <w:gridCol w:w="81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ka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-tojų skai-či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jų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skaičius pagal kvalifikacines kategorijas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lt-LT"/>
              </w:rPr>
              <w:t>Pensinio amžia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osi aukštosiose mokyklo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atestuot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iųjų mokytoj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metodinink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ekspert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lų k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okiečių k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usų k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sto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atemat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ės technolog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mta ir žmo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eograf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iolog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konom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Fiz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Chem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il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uz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ok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echnologij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ūno kultū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iky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mogaus sa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ti daly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4 lentelė. </w:t>
      </w:r>
      <w:r>
        <w:rPr>
          <w:b/>
          <w:sz w:val="24"/>
          <w:szCs w:val="24"/>
          <w:lang w:val="lt-LT"/>
        </w:rPr>
        <w:t>ŠIRVINTŲ RAJONO MOKYTOJŲ KVALIFIKACIJA  2011-10-01</w:t>
      </w:r>
    </w:p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440"/>
        <w:gridCol w:w="900"/>
        <w:gridCol w:w="720"/>
      </w:tblGrid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okyk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2"/>
                <w:szCs w:val="22"/>
                <w:lang w:val="lt-LT"/>
              </w:rPr>
              <w:t>Mokytojo kvalifika-cinė kateg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Vyresniojo mokytojo kvalifika-cinė kategor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okytojo metodininko kvalifikacinė kategor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ytojo eksperto kvalifikacinė kateg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eates-tuo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 viso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Lauryno Stuokos-Gucevičiaus 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Gelvonų vidur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Širvintų „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pro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Širvintų rajono Alionių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Bagaslaviškio Igno Šeiniaus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Širvintų rajono Barskūnų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Širvintų rajono Bartkuškio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Širvintų rajono Čiobiškio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rvintų rajono Zibalų pagrindinė mokyk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97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sectPr>
          <w:type w:val="nextPage"/>
          <w:pgSz w:w="11906" w:h="16838"/>
          <w:pgMar w:left="1800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0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5 lentelė. </w:t>
      </w:r>
      <w:r>
        <w:rPr>
          <w:b/>
          <w:sz w:val="24"/>
          <w:szCs w:val="24"/>
          <w:lang w:val="lt-LT"/>
        </w:rPr>
        <w:t xml:space="preserve">MOKINIŲ, BAIGUSIŲ PRADINĘ IR PAGRINDINĘ MOKYKLĄ, TOLIMESNIS MOKYMA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(trejų paskutinių metų vidurkis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440"/>
        <w:gridCol w:w="1260"/>
        <w:gridCol w:w="1260"/>
        <w:gridCol w:w="1260"/>
        <w:gridCol w:w="1260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klasė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lasė</w:t>
            </w:r>
          </w:p>
        </w:tc>
      </w:tr>
      <w:tr>
        <w:trPr>
          <w:trHeight w:val="11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, baigusių mokyklą, 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vykusių mokytis į priskirtą mokyklą 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vykusių į kitas mokyklas ska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aukusių mokymąsi 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, baigusių mokyklą, 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vykusių mokytis į priskirtą mokyklą 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vykusių į kitas mokyklas 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švykusių į gimnazi-jas ar prof. mokyklas ska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aukusių mokymąsi skaiči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rvintų Lauryno Stuokos-Gucevičiaus 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rvintų rajono Musninkų Alfonso Petrulio 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Gelvonų vidur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Alionių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Bagaslaviškio Igno Šeiniaus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Barskūnų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Bartkuškio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Čiobiškio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Zibalų pagrin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pradinė 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sectPr>
          <w:type w:val="nextPage"/>
          <w:pgSz w:orient="landscape" w:w="16838" w:h="11906"/>
          <w:pgMar w:left="1134" w:right="818" w:gutter="0" w:header="0" w:top="179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 lentelė.  </w:t>
      </w:r>
      <w:r>
        <w:rPr>
          <w:b/>
          <w:sz w:val="24"/>
          <w:szCs w:val="24"/>
        </w:rPr>
        <w:t>MOKINIŲ VEŽIOJI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8"/>
        <w:gridCol w:w="1217"/>
        <w:gridCol w:w="1138"/>
        <w:gridCol w:w="1217"/>
        <w:gridCol w:w="1139"/>
        <w:gridCol w:w="1217"/>
        <w:gridCol w:w="1139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 mokini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žioja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–4 klasė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–8 klasė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2 klasė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 mokykl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m-k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 mokykl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m-k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 mokykl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m-k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 mokykl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m-klo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4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7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7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7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4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9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7 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kinių vežiojimo būd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Į mokykl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3"/>
        <w:gridCol w:w="1899"/>
        <w:gridCol w:w="1895"/>
        <w:gridCol w:w="189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A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mergės A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tonie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čiu transportu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1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 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š mokykl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3"/>
        <w:gridCol w:w="1899"/>
        <w:gridCol w:w="1895"/>
        <w:gridCol w:w="189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A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mergės A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tonie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či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7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 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ėšos, skiriamos mokiniams vežti (vid. 19 d. d) – 433 142 Lt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utinė vieno mokinio vežimo kaina – 44,43 Lt per mėnes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7 lentelė.  </w:t>
      </w:r>
      <w:r>
        <w:rPr>
          <w:b/>
          <w:sz w:val="24"/>
          <w:szCs w:val="24"/>
          <w:lang w:val="lt-LT"/>
        </w:rPr>
        <w:t>2011 METŲ APLINKOS IR KREPŠELIO LĖŠŲ SUMA, SKIRTA VIDUTINIŠKAI VIENAM MOKINIUI</w:t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be nemokamo maitinimo išlaidų)</w:t>
      </w:r>
    </w:p>
    <w:p>
      <w:pPr>
        <w:pStyle w:val="Normal"/>
        <w:tabs>
          <w:tab w:val="clear" w:pos="1304"/>
          <w:tab w:val="left" w:pos="3000" w:leader="none"/>
        </w:tabs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096"/>
        <w:gridCol w:w="1174"/>
        <w:gridCol w:w="1400"/>
        <w:gridCol w:w="1237"/>
        <w:gridCol w:w="1184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ykla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skaičiaus metinis vidurki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linkos lėšos, L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epšelio lėšos, Lt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enka vienam mokiniui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plinkos lėšos, L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repšelio lėšos, Lt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Lauryno Stuokos-Gucevičiaus gimnazi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13 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8 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517 2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 72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Musninkų Alfonso Petrulio gimnazijos Kernavės Juozo Šiaučiūno pradinio ugdymo skyri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 2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8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02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irvintų rajono Gelvonų vidurinė mokykl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Širvintų „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caps/>
                <w:sz w:val="24"/>
                <w:szCs w:val="24"/>
              </w:rPr>
              <w:t>599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caps/>
                <w:sz w:val="24"/>
                <w:szCs w:val="24"/>
              </w:rPr>
              <w:t>1 675 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94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Širvintų rajono Alionių pagrindinė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3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Alionių pagrindinės mokyklos Juodiškių pradinio ugdymo skyri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Širvintų rajono Bagaslaviškio Igno Šeiniaus pagrindinė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7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06 700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593 600</w:t>
            </w:r>
          </w:p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70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rskūnų pagrindinė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rskūnų pagrindinės mokyklos Medžiukų pradinio ugdymo skyri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Bartkuškio pagrindinė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4 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6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Čiobiškio pagrindinė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Zibalų pagrindinė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2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Zibalų pagrindinės mokyklos Kiauklių pradinio ugdymo skyrius (vykdomas tik ikimokyklinis ir priešmokyklinis ugdymas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0 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116 8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18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s mokyklos Družų pradinio ugdymo skyri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 7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110</w:t>
            </w:r>
          </w:p>
        </w:tc>
      </w:tr>
      <w:tr>
        <w:trPr>
          <w:trHeight w:val="60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 3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 299 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 491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 8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 972</w:t>
            </w:r>
          </w:p>
        </w:tc>
      </w:tr>
    </w:tbl>
    <w:p>
      <w:pPr>
        <w:sectPr>
          <w:type w:val="nextPage"/>
          <w:pgSz w:w="11906" w:h="16838"/>
          <w:pgMar w:left="1797" w:right="902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8 lentelė. </w:t>
      </w:r>
      <w:r>
        <w:rPr>
          <w:b/>
          <w:sz w:val="24"/>
          <w:szCs w:val="24"/>
          <w:lang w:val="lt-LT"/>
        </w:rPr>
        <w:t>MOKYKLŲ PASTATAI IR PATALPO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440"/>
        <w:gridCol w:w="1620"/>
        <w:gridCol w:w="1260"/>
        <w:gridCol w:w="2475"/>
        <w:gridCol w:w="18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rupė, kuriai mokykla priskirta pagal pastatų būklę ir problemiškas pastatų d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os užpildymas  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Atitiktis mokyklos tipui. Pagrindiniai trūku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itiktis higienos norm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Lėšos pastatams išlaikyti 2011 m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Lėšos, reikalingos pastatų remontui ir atitinkančiam tipui pageri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limybės racionaliau panaudoti pastat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Lauryno Stuokos-Gucevičiaus gimnaz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kaling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in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us remont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 salės nuo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 salės nuo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Širvintų rajono Musninkų Alfonso Petrulio gimnazijos Kernavės Juozo Šiaučiūno pradinio ugdymo sky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ildym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kaling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apitalinis remont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porto salės nuom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Mokinių turizmo centr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rajono Gelvonų vidur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ėra aktų sal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Kapitalinis remontas, pastatų apšiltinimas, stogo pakeiti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Ikiprofesinis mokymas, Dienos cent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Širvintų „Atžalyno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gimnaz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539 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Širvintų rajono Alionių pagrin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kusių langų keitimas, baigti šviestuvų keitimą, kuro sandėlio statyba, lauko sienų tinkavim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uomenės cent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rvintų rajono Alionių pagrindinės mokyklos Juodiškių pradinio ugdymo sky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apitalinis remontas – langai, grindys, tualetai, kanalizacija, šildymo siste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ia-funkcinis cent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rajono Bagaslaviškio Igno Šeiniaus pagrin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5            sporto sal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34 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tato šiluminė renovacija, vidaus patalpų kapitalinis remontas, vidaus centrinio šildymo sistemos pakeiti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Širvintų rajono Barskūnų pagrin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gykla, sporto sa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ės priestato statyba, renovac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Bendruomenės centras, Dienos cent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Širvintų rajono Barskūnų pagrindinės mokyklos Medžiukų pradinio ugdymo sky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gykl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 sa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ai, paprastas remont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uomenės cent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Širvintų rajono Bartkuškio pagrin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9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voros, sporto salės, dirbtuvių įrengi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uomenės cent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rvintų rajono Čiobiškio pagrin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7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g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etvamzdžių keitimas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porto salės šiltini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Širvintų rajono Zibalų pagrin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 sa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 sa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9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apitalinis remontas, langų keitimas,elektros instaliacijos keiti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os cent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rvintų rajono Zibalų pagrindinės mokyklos Kiauklių pradinio ugdymo sky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 salė, vandentiekis, kanalizacija, elektros instali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apitalinis remontas, langų keitimas,elektros instaliacijos keitimas, vandentiekis, kanalizac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os centras, vasaros stovykl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rvintų pra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1 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bliotekos grindy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Širvintų pradinės mokyklos Družų pradinio ugdymo sky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1 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aprastasis remontas, stog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enos centras</w:t>
            </w:r>
          </w:p>
        </w:tc>
      </w:tr>
    </w:tbl>
    <w:p>
      <w:pPr>
        <w:pStyle w:val="Normal"/>
        <w:tabs>
          <w:tab w:val="clear" w:pos="1304"/>
          <w:tab w:val="left" w:pos="300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259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">
    <w:name w:val=" Diagrama Diagrama"/>
    <w:basedOn w:val="Numatytasispastraiposriftas"/>
    <w:qFormat/>
    <w:rPr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8"/>
      <w:szCs w:val="1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 + 11"/>
    <w:basedOn w:val="Normal"/>
    <w:qFormat/>
    <w:pPr/>
    <w:rPr>
      <w:sz w:val="24"/>
      <w:szCs w:val="24"/>
      <w:lang w:val="lt-LT"/>
    </w:rPr>
  </w:style>
  <w:style w:type="paragraph" w:styleId="Normal11pt">
    <w:name w:val="Normal + 11pt"/>
    <w:basedOn w:val="Normal11"/>
    <w:qFormat/>
    <w:pPr>
      <w:jc w:val="center"/>
    </w:pPr>
    <w:rPr/>
  </w:style>
  <w:style w:type="paragraph" w:styleId="BodyTextTimesNewRoman">
    <w:name w:val="Body Text + Times New Roman"/>
    <w:basedOn w:val="TextBody"/>
    <w:qFormat/>
    <w:pPr>
      <w:spacing w:before="0" w:after="0"/>
      <w:ind w:firstLine="144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2:00Z</dcterms:created>
  <dc:creator>M</dc:creator>
  <dc:description/>
  <dc:language>en-US</dc:language>
  <cp:lastModifiedBy>Svietimo  skyrius</cp:lastModifiedBy>
  <cp:lastPrinted>2012-01-05T15:36:00Z</cp:lastPrinted>
  <dcterms:modified xsi:type="dcterms:W3CDTF">2012-01-11T08:31:00Z</dcterms:modified>
  <cp:revision>327</cp:revision>
  <dc:subject/>
  <dc:title>ŠIRVINTŲ PRADINĖ MOKYKLA</dc:title>
</cp:coreProperties>
</file>