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</w:t>
      </w:r>
      <w:r>
        <w:rPr/>
        <w:t>Širvintų rajono savivaldybės taryb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2012 m. sausio       d.  sprendimo Nr.  1-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1 prie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RVINTŲ RAJONO BENDROJO UGDYMO MOKYKLŲ  STEIGIMO, REORGANIZAVIMO, LIKVIDAVIMO, PERTVARKYMO IR STRUKTŪRINIŲ PERTVARKYMŲ PLAN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4"/>
        <w:gridCol w:w="2520"/>
        <w:gridCol w:w="3420"/>
        <w:gridCol w:w="1980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os pavadinimas, tipas, vykdomos formalioj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okyklos, kurią numatoma steigti, reorganizuoti, likviduoti, pertvarkyti ir atlikti struktūrinius pertvarkymus, pavadini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okyklos steigimo, reorganizavimo, likvidavimo, pertvarkymo ir struktūrinių pertvarkymų būdai ir etap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lanuojama steigimo, reorganizavimo, likvidavimo, pertvarkymo ir struktūrinių pertvarkymų pabaigos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kyklos pavadinimas, tipas, vykdomos programos po reorganizavimo, likvidavimo, pertvarkymo ir struktūrinių pertvarkym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Lauryno Stuokos-Gucevičiaus gimnazija, pagrindinio ugdymo antrosios dalies ir akredituota vidur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Gelvonų vidurinė mokykla, ikimokyklinio, priešmokyklinio, pradinio, pagrindinio, vidurinio ugdymo, suaugusiųjų pradinio, pagrindinio ir vidur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ų rajono Gelvonų vidurinė mokyk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rtvarkoma keičiant mokyklos tipą – iš vidurinės mokyklos į gimnazij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m. vidurinio ugdymo programos akreditacija  (sprendimas priimamas turint 11-ose klasėse teisės aktuose nustatytą mokinių skaiči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Gelvonų gimnazija, ikimokyklinio, priešmokyklinio, pradinio, pagrindinio, akredituota vidurinio ugdymo, suaugusiųjų pradinio, pagrindinio ir vidurinio ugdymo program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Musninkų Alfonso Petrulio gimnazija, pradinio, pagrindinio, akredituota vidurinio ugdymo programos, vidurinio ugdymo programa, į kurią įtraukti profesinio mokymo programos moduli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Musninkų Alfonso Petrulio gimnazijos Kernavės Juozo Šiaučiūno pradinio ugdymo skyrius, pradinio ugdymo pr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Musninkų Alfonso Petrulio gimnazijos Kernavės ikimokyklinio ugdymo skyrius, ikimokyklinio, priešmokykl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Musninkų Alfonso Petrulio gimnazijos Musninkų ikimokyklinio ugdymo skyrius, ikimokyklinio, priešmokykl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Musninkų Alfonso Petrulio gimnazijos Vileikiškių  ikimokyklinio ugdymo skyrius, ikimokyklinio, priešmokykl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„Atžalyno“ progimnazija, pagrindinio ugdymo pirmosios dalies progr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Alionių pagrindinė mokykla, ikimokyklinio, priešmokyklinio, pradinio, pagrin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Alionių pagrindinės mokyklos Juodiškių pradinio ugdymo skyrius, ikimokyklinio, priešmokyklinio, pra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Bagaslaviškio Igno Šeiniaus pagrindinė mokykla, ikimokyklinio, priešmokyklinio, pradinio, pagrindinio ugdymo program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Bartkuškio pagrindinė mokykla, ikimokyklinio, priešmokyklinio, pradinio, pagrindinio ugdymo program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Barskūnų pagrindinė mokykla, ikimokyklinio, priešmokyklinio, pradinio, pagrin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Barskūnų pagrindinės mokyklos Medžiukų pradinio ugdymo skyrius, ikimokyklinio, priešmokyklinio, pra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Čiobiškio pagrindinė mokykla, ikimokyklinio, priešmokyklinio, pradinio, pagrin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Zibalų pagrindinė mokykla, ikimokyklinio, priešmokyklinio, pradinio, pagrin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rajono Zibalų pagrindinės mokyklos Kiauklių pradinio ugdymo skyrius, ikimokyklinio, priešmokyklinio, pra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ų rajono Zibalų pagrindinės mokyklos Kiauklių pradinio ugdymo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os struktūros pertvarka – vykdomos organizacinės veiklos pakeitimai: nutraukiamas ikimokyklinio, priešmokyklinio, pradinio ugdymo programų vyk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8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pradinė mokykla, priešmokyklinio, pra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rvintų pradinės mokyklos Družų pradinio ugdymo skyrius, ikimokyklinio, priešmokyklinio, pradinio ugdymo prog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ų pradinės mokyklos Družų pradinio ugdymo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os struktūros pertvarka – vykdomos organizacinės veiklos pakeitimai: nutraukiamas ikimokyklinio, priešmokyklinio, pradinio ugdymo programų vyk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8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8:00Z</dcterms:created>
  <dc:creator>SAC</dc:creator>
  <dc:description/>
  <dc:language>en-US</dc:language>
  <cp:lastModifiedBy>Svietimo  skyrius</cp:lastModifiedBy>
  <cp:lastPrinted>2012-01-09T10:01:00Z</cp:lastPrinted>
  <dcterms:modified xsi:type="dcterms:W3CDTF">2012-01-11T07:14:00Z</dcterms:modified>
  <cp:revision>57</cp:revision>
  <dc:subject/>
  <dc:title>                                                                                                                                                          Širvintų rajono savivaldybės tarybos</dc:title>
</cp:coreProperties>
</file>