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08"/>
        <w:gridCol w:w="525"/>
      </w:tblGrid>
      <w:tr>
        <w:trPr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LT;Courier New" w:hAnsi="HelveticaLT;Courier New" w:cs="HelveticaLT;Courier New"/>
              </w:rPr>
            </w:pPr>
            <w:r>
              <w:rPr/>
              <w:drawing>
                <wp:inline distT="0" distB="0" distL="0" distR="0">
                  <wp:extent cx="61785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LT;Courier New" w:hAnsi="HelveticaLT;Courier New" w:cs="HelveticaLT;Courier New"/>
              </w:rPr>
            </w:pPr>
            <w:r>
              <w:rPr>
                <w:rFonts w:cs="HelveticaLT;Courier New" w:ascii="HelveticaLT;Courier New" w:hAnsi="HelveticaLT;Courier New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Širvintų r.</w:t>
            </w:r>
          </w:p>
          <w:p>
            <w:pPr>
              <w:pStyle w:val="Heading4"/>
              <w:rPr/>
            </w:pPr>
            <w:r>
              <w:rPr/>
              <w:t xml:space="preserve">bartkuškio mokyklos-DAUGIAFUNKCIO CENTRO  direktoriu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ĮSAKYM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lt-LT"/>
              </w:rPr>
            </w:pPr>
            <w:r>
              <w:rPr>
                <w:b/>
                <w:sz w:val="24"/>
              </w:rPr>
              <w:t xml:space="preserve">DĖL </w:t>
            </w:r>
            <w:r>
              <w:rPr>
                <w:rFonts w:eastAsia="Calibri"/>
                <w:b/>
                <w:sz w:val="24"/>
                <w:szCs w:val="24"/>
              </w:rPr>
              <w:t>TRENIRUOKLIŲ SALĖS NAUDOJIMO TAISYKLIŲ KARANTINO MET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IRTINIMO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3753" w:hanging="0"/>
              <w:rPr>
                <w:rFonts w:ascii="HelveticaLT;Courier New" w:hAnsi="HelveticaLT;Courier New" w:cs="HelveticaLT;Courier New"/>
                <w:b/>
                <w:b/>
                <w:sz w:val="24"/>
              </w:rPr>
            </w:pPr>
            <w:r>
              <w:rPr>
                <w:rFonts w:cs="HelveticaLT;Courier New" w:ascii="HelveticaLT;Courier New" w:hAnsi="HelveticaLT;Courier New"/>
                <w:b/>
                <w:sz w:val="24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LT;Courier New" w:hAnsi="HelveticaLT;Courier New" w:cs="HelveticaLT;Courier New"/>
                <w:sz w:val="24"/>
              </w:rPr>
            </w:pPr>
            <w:r>
              <w:rPr>
                <w:rFonts w:cs="HelveticaLT;Courier New" w:ascii="HelveticaLT;Courier New" w:hAnsi="HelveticaLT;Courier New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HelveticaLT;Courier New" w:hAnsi="HelveticaLT;Courier New" w:cs="HelveticaLT;Courier New"/>
                <w:sz w:val="24"/>
              </w:rPr>
            </w:pPr>
            <w:r>
              <w:rPr>
                <w:rFonts w:cs="HelveticaLT;Courier New" w:ascii="HelveticaLT;Courier New" w:hAnsi="HelveticaLT;Courier New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3753" w:hanging="0"/>
              <w:rPr>
                <w:rFonts w:ascii="HelveticaLT;Courier New" w:hAnsi="HelveticaLT;Courier New" w:cs="HelveticaLT;Courier New"/>
              </w:rPr>
            </w:pPr>
            <w:r>
              <w:rPr>
                <w:rFonts w:cs="HelveticaLT;Courier New" w:ascii="HelveticaLT;Courier New" w:hAnsi="HelveticaLT;Courier New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m. gegužės 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d. Nr. 3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HelveticaLT;Courier New" w:hAnsi="HelveticaLT;Courier New" w:cs="HelveticaLT;Courier New"/>
                <w:sz w:val="24"/>
              </w:rPr>
            </w:pPr>
            <w:r>
              <w:rPr>
                <w:rFonts w:cs="HelveticaLT;Courier New" w:ascii="HelveticaLT;Courier New" w:hAnsi="HelveticaLT;Courier New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3753" w:hanging="0"/>
              <w:rPr>
                <w:rFonts w:ascii="HelveticaLT;Courier New" w:hAnsi="HelveticaLT;Courier New" w:cs="HelveticaLT;Courier New"/>
              </w:rPr>
            </w:pPr>
            <w:r>
              <w:rPr>
                <w:rFonts w:cs="HelveticaLT;Courier New" w:ascii="HelveticaLT;Courier New" w:hAnsi="HelveticaLT;Courier New"/>
              </w:rPr>
            </w:r>
          </w:p>
        </w:tc>
        <w:tc>
          <w:tcPr>
            <w:tcW w:w="9008" w:type="dxa"/>
            <w:tcBorders/>
          </w:tcPr>
          <w:p>
            <w:pPr>
              <w:pStyle w:val="Heading3"/>
              <w:rPr/>
            </w:pPr>
            <w:r>
              <w:rPr/>
              <w:t>Bartkušk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HelveticaLT;Courier New" w:hAnsi="HelveticaLT;Courier New" w:cs="HelveticaLT;Courier New"/>
                <w:sz w:val="24"/>
                <w:szCs w:val="24"/>
              </w:rPr>
            </w:pPr>
            <w:r>
              <w:rPr>
                <w:rFonts w:cs="HelveticaLT;Courier New" w:ascii="HelveticaLT;Courier New" w:hAnsi="HelveticaLT;Courier New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3753" w:hanging="0"/>
              <w:rPr>
                <w:rFonts w:ascii="HelveticaLT;Courier New" w:hAnsi="HelveticaLT;Courier New" w:cs="HelveticaLT;Courier New"/>
              </w:rPr>
            </w:pPr>
            <w:r>
              <w:rPr>
                <w:rFonts w:cs="HelveticaLT;Courier New" w:ascii="HelveticaLT;Courier New" w:hAnsi="HelveticaLT;Courier New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LT;Courier New" w:hAnsi="HelveticaLT;Courier New" w:cs="HelveticaLT;Courier New"/>
              </w:rPr>
            </w:pPr>
            <w:r>
              <w:rPr>
                <w:rFonts w:cs="HelveticaLT;Courier New" w:ascii="HelveticaLT;Courier New" w:hAnsi="HelveticaLT;Courier New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HelveticaLT;Courier New" w:hAnsi="HelveticaLT;Courier New" w:cs="HelveticaLT;Courier New"/>
              </w:rPr>
            </w:pPr>
            <w:r>
              <w:rPr>
                <w:rFonts w:cs="HelveticaLT;Courier New" w:ascii="HelveticaLT;Courier New" w:hAnsi="HelveticaLT;Courier New"/>
              </w:rPr>
            </w:r>
          </w:p>
        </w:tc>
      </w:tr>
    </w:tbl>
    <w:p>
      <w:pPr>
        <w:pStyle w:val="Normal"/>
        <w:spacing w:lineRule="auto" w:line="360"/>
        <w:ind w:firstLine="825"/>
        <w:jc w:val="both"/>
        <w:rPr>
          <w:sz w:val="24"/>
        </w:rPr>
      </w:pPr>
      <w:r>
        <w:rPr>
          <w:sz w:val="24"/>
        </w:rPr>
        <w:t xml:space="preserve">Tvirtinu treniruoklių salės naudojimo taisykles karantino metu (pridedamos). </w:t>
      </w:r>
    </w:p>
    <w:p>
      <w:pPr>
        <w:pStyle w:val="Normal"/>
        <w:spacing w:lineRule="auto" w:line="360"/>
        <w:ind w:firstLine="8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rektorė                                                                                                           Danguolė Kalesni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TVIRTINTA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Širvintų r. Bartkuškio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mokyklos-daugiafunkcio centro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direktoriaus 2020 m. gegužės 26 d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Calibri"/>
                <w:sz w:val="24"/>
                <w:szCs w:val="24"/>
              </w:rPr>
              <w:t>įsakymu Nr. 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Calibri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Calibri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ŠIRVINTŲ R. BARTKUŠKIO MOKYKLOS-DAUGIAFUNKCIO CENTRO TRENIRUOKLIŲ SALĖS NAUDOJIMO TAISYKLĖS KARANTINO METU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Prieš atvykstant sportuoti privalu paskambinti treneriui Audriui Jakučiui (tel. nr. 865337127) ir susitarti dėl konkretaus apsilankymo treniruoklių salėje laiko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Saugumas sporto metu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2.1. sportuokite saugiu, ne mažesniu nei 2 m. atstumu vienas nuo kito (vienam sportininkui skirtas 5 kv. m. plotas)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2.2. ant treniruoklio būtina pasitiesti rankšluostį, o po treniruotės nuvalyti panaudotą treniruoklį ar kitą sporto inventorių tam skirtomis dezinfekcijos priemonėmis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2.3. jei matote, kad prie jūsų norimo treniruoklio sportuoja kiti, saugiu, ne mažesniu nei 2 m. atstumu palaukite, kol treniruoklis atsilaisvins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3. Dažnai plaukite ar dezinfekuokite rankas prieš sportą ir po sporto tam skirtomis priemonėmis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4. Venkite liesti rankomis veidą, akis, nosį, burną ir kt., laikykitės kosėjimo, čiaudėjimo etiketo (kosėti ar čiaudėti prisidengus vienkartine servetėle arba į sulenktos alkūnės vidinę pusę)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5. Treniruoklių salėje negali lankytis asmenys, kurie turi kvėpavimo takų ligų požymių (pvz.: karščiavimas (37,3℃ ir daugiau), sloga, kosulys, čiaudulys, pasunkėjęs kvėpavimas). Asmenys, kuriems pasireiškia išvardyti požymiai, turi nedelsdami palikti treniruoklių salę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 Laikinai draudžiama naudotis sporto sale, dušais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7. Lankytojai, nesilaikantys saugumo reikalavimų, bus paprašyti išeiti iš treniruoklių salės. 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TVIRTINTA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Širvintų r. Bartkuškio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okyklos-daugiafunkcio centro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direktoriaus 2020 m. gegužės 26 d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Calibri"/>
                <w:sz w:val="24"/>
                <w:szCs w:val="24"/>
              </w:rPr>
              <w:t>įsakymu Nr. 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Calibri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Calibri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ŠIRVINTŲ R. BARTKUŠKIO MOKYKLOS-DAUGIAFUNKCIO CENTRO TRENIRUOKLIŲ SALĖS NAUDOJIMO TAISYKLĖS KARANTINO METU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44"/>
          <w:szCs w:val="44"/>
        </w:rPr>
        <w:t xml:space="preserve">1. Prieš atvykstant sportuoti privalu paskambinti treneriui Audriui Jakučiui (tel. nr. 865337127) ir susitarti dėl konkretaus apsilankymo treniruoklių salėje laiko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Saugumas sporto metu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2.1. sportuokite saugiu, ne mažesniu nei 2 m. atstumu vienas nuo kito (vienam sportininkui skirtas 5 kv. m. plotas)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2.2. ant treniruoklio būtina pasitiesti rankšluostį, o po treniruotės nuvalyti panaudotą treniruoklį ar kitą sporto inventorių tam skirtomis dezinfekcijos priemonėmis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2.3. jei matote, kad prie jūsų norimo treniruoklio sportuoja kiti, saugiu, ne mažesniu nei 2 m. atstumu palaukite, kol treniruoklis atsilaisvins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3. Dažnai plaukite ar dezinfekuokite rankas prieš sportą ir po sporto tam skirtomis priemonėmis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4. Venkite liesti rankomis veidą, akis, nosį, burną ir kt., laikykitės kosėjimo, čiaudėjimo etiketo (kosėti ar čiaudėti prisidengus vienkartine servetėle arba į sulenktos alkūnės vidinę pusę)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>5. Treniruoklių salėje negali lankytis asmenys, kurie turi kvėpavimo takų ligų požymių (pvz.: karščiavimas (37,3℃ ir daugiau), sloga, kosulys, čiaudulys, pasunkėjęs kvėpavimas). Asmenys, kuriems pasireiškia išvardyti požymiai, turi nedelsdami palikti treniruoklių salę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 Laikinai draudžiama naudotis sporto sale, dušais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7. Lankytojai, nesilaikantys saugumo reikalavimų, bus paprašyti išeiti iš treniruoklių salės. 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TVIRTINTA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Širvintų r. Bartkuškio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okyklos-daugiafunkcio centro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direktoriaus 2020 m. gegužės 26 d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Calibri"/>
                <w:sz w:val="24"/>
                <w:szCs w:val="24"/>
              </w:rPr>
              <w:t>įsakymu Nr. 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Calibri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Calibri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ŠIRVINTŲ R. BARTKUŠKIO MOKYKLOS-DAUGIAFUNKCIO CENTRO TRENIRUOKLIŲ SALĖS NAUDOJIMO TAISYKLĖS KARANTINO METU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Prieš atvykstant sportuoti privalu paskambinti treneriui Audriui Jakučiui (tel. nr. 865337127) ir susitarti dėl konkretaus apsilankymo treniruoklių salėje laiko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Saugumas sporto metu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. sportuokite saugiu, ne mažesniu nei 2 m. atstumu vienas nuo kito (vienam sportininkui skirtas 5 kv. m. plotas);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 ant treniruoklio būtina pasitiesti rankšluostį, o po treniruotės nuvalyti panaudotą treniruoklį ar kitą sporto inventorių tam skirtomis dezinfekcijos priemonėmis;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3. jei matote, kad prie jūsų norimo treniruoklio sportuoja kiti, saugiu, ne mažesniu nei 2 m. atstumu palaukite, kol treniruoklis atsilaisvins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 Dažnai plaukite ar dezinfekuokite rankas prieš sportą ir po sporto tam skirtomis priemonėmis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 Venkite liesti rankomis veidą, akis, nosį, burną ir kt., laikykitės kosėjimo, čiaudėjimo etiketo (kosėti ar čiaudėti prisidengus vienkartine servetėle arba į sulenktos alkūnės vidinę pusę)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5. Treniruoklių salėje negali lankytis asmenys, kurie turi kvėpavimo takų ligų požymių (pvz.: karščiavimas (37,3℃ ir daugiau), sloga, kosulys, čiaudulys, pasunkėjęs kvėpavimas). Asmenys, kuriems pasireiškia išvardyti požymiai, turi nedelsdami palikti treniruoklių salę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Laikinai draudžiama naudotis sporto sale, dušais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7. Lankytojai, nesilaikantys saugumo reikalavimų, bus paprašyti išeiti iš treniruoklių salės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LT">
    <w:altName w:val="Courier New"/>
    <w:charset w:val="00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5:00Z</dcterms:created>
  <dc:creator>Ramune</dc:creator>
  <dc:description/>
  <cp:keywords/>
  <dc:language>en-US</dc:language>
  <cp:lastModifiedBy>„Windows“ vartotojas</cp:lastModifiedBy>
  <cp:lastPrinted>2020-05-26T10:10:00Z</cp:lastPrinted>
  <dcterms:modified xsi:type="dcterms:W3CDTF">2020-05-26T09:40:00Z</dcterms:modified>
  <cp:revision>6</cp:revision>
  <dc:subject/>
  <dc:title> </dc:title>
</cp:coreProperties>
</file>