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19 m. įsigytos mokymo priemonė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dykla „Alma littera sprendimai“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ovėlis 8 kl. „Prima A2 Bond 3“ 5 vnt. 44,15 eu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dovėlis „Literatūra „Atrask“ 7 kl. 1-2 d. 10 vnt. 101 eu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tūros vadovėlis 8 kl. „Atrask“ 1 d. 5 vnt. 50,50 eu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idykla „Literula“ 210,56 eur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ovėlis „Smiles 2 SB“ 10 v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ovėlis „Smiles 3 SB“ 8 v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ovėlis „Smiles 4 SB“ 6 v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miles“ multimedija pakuotės 3 vn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miles“ testas 2 vn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dykla „Alma littera sprendimai“ (389, 64 eur.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dovėliai „Lietuvių kalba 4 kl.“ 21 vn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dovėliai „Matematika 3 kl.“ 30 vn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lifavimo staklės 1 vn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ų rinkinys interaktyvioms grindims 1 vnt. 490 eu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019 m. įsigyti leidiniai biblioteka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yga „Vilniaus architektūros požemiai“ 8 eu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nygos (80,56 eur,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365 pamokos prieš miegą“ 1 vn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Ronaldo – berniukas, kuris viską žino“ 1 vn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Žmogaus kūnas“ 1 vn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aidimas „PS4 Minekraft“ 1 vn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lma littera sprendimai“ (91,10 eur.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žinė literatūra 8 vn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lma littera sprendimai“ (274, 88 eur.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žinė literatūra 37 vn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6:00Z</dcterms:created>
  <dc:creator>„Windows“ vartotojas</dc:creator>
  <dc:description/>
  <cp:keywords/>
  <dc:language>en-US</dc:language>
  <cp:lastModifiedBy>„Windows“ vartotojas</cp:lastModifiedBy>
  <dcterms:modified xsi:type="dcterms:W3CDTF">2020-05-13T09:00:00Z</dcterms:modified>
  <cp:revision>5</cp:revision>
  <dc:subject/>
  <dc:title/>
</cp:coreProperties>
</file>