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7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</w:tblGrid>
      <w:tr>
        <w:trPr/>
        <w:tc>
          <w:tcPr>
            <w:tcW w:w="3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TVIRTINTA</w:t>
            </w:r>
          </w:p>
          <w:p>
            <w:pPr>
              <w:pStyle w:val="Normal"/>
              <w:jc w:val="both"/>
              <w:rPr/>
            </w:pPr>
            <w:r>
              <w:rPr/>
              <w:t>Širvintų r. Bartkuškio mokyklos-</w:t>
            </w:r>
          </w:p>
          <w:p>
            <w:pPr>
              <w:pStyle w:val="Normal"/>
              <w:jc w:val="both"/>
              <w:rPr/>
            </w:pPr>
            <w:r>
              <w:rPr/>
              <w:t>daugiafunkcio centro direktoria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m.    d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įsakymu Nr. 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BARTKUŠKIO MOKYKLOS-DAUGIAFUNKCIO CENT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PAVADUOTOJOS UGDYMUI EGLĖS GUOBYTĖ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2018-2019 M.M. DARBO GRAFIK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3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43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avaitės diena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irmadienis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7.00-8.3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.30-11.45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Pietūs:12.30-13.0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.00-15.15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ntradien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.00-9.25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.10-11.45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Pietūs:13.50-14.2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.20-16.05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rečiadien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7.00-8.3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.15-12.3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Pietūs:12.30-13.0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.30-15.45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etvirtadienis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7.00-8.3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.15-12.0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Pietūs:12.00-12.3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.25-16.10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enktadienis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7.00-8.3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.10-11.45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Pietūs:12.30-13.0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.25-16.1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</w:t>
      </w:r>
      <w:r>
        <w:rPr>
          <w:lang w:val="lt-LT"/>
        </w:rPr>
        <w:t>Pavaduotoja ugdymui                                                            Eglė Guobytė</w:t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3:00Z</dcterms:created>
  <dc:creator>Informatika</dc:creator>
  <dc:description/>
  <dc:language>en-US</dc:language>
  <cp:lastModifiedBy>„Windows“ vartotojas</cp:lastModifiedBy>
  <cp:lastPrinted>2017-09-19T13:01:00Z</cp:lastPrinted>
  <dcterms:modified xsi:type="dcterms:W3CDTF">2018-12-17T09:33:00Z</dcterms:modified>
  <cp:revision>2</cp:revision>
  <dc:subject/>
  <dc:title>BARTKUŠKIO MOKYKLOS-DAUGIAFUNKCIO CENTRO</dc:title>
</cp:coreProperties>
</file>