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1260"/>
        <w:gridCol w:w="1440"/>
        <w:gridCol w:w="2160"/>
        <w:gridCol w:w="1800"/>
        <w:gridCol w:w="1260"/>
        <w:gridCol w:w="1411"/>
        <w:gridCol w:w="16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ė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pradedamą pirkim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nustatytą laimėtoją ir ketinimą sudaryti sutartį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sudarytą pirkimo sutartį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objek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Ma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ie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reliminari pirkimo suma (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bū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mėjusio tiekėj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iekėjo pasirinkimo priež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irkimo sutarties ka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t su PV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 atlikimo data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ynas 2,4 mm/1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Aplinkos tvarkymo technik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neris spausdintuvui Samsung 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nkevičiūtė-Vogel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3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iekėjų pildančių šio modelio spausdintuvo kasėt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storijos vadovėlis „Laikas 10“ 10 klasei 1ir 2 dal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. Mickevičiaus leidykla „Bried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8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okymai „Maitinimo organizavimo vaikų ugdymo įstaigose tvarkos apršo pakeitimai ir naujovės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rading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ėliai anglų kalbos+ žodynė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Litterul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ėl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Alma liter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76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 (projekt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xima LT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tonuotrauko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ojekt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palvų gam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ikrofono remont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ams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9-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ausdintuvo MINOLTA Bizhub 163 remontas + tone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nkevičiūtė- Vogel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1,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arbo chalat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eronika Žirnienė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slo liudijimo Nr. OH508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dailos, elektros,tvirtinimo,dažymo,baldų remonto prekė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rys valet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80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kroautobuso el. elektronikos remo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lberau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7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kroautobuso ratu montavimas ir balansav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Radionovo P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1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0-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neris su mikroschema HP+ profilaktiniai darb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nkevičiūtė- Vogel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8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yna baldin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rvintų VK „Veiver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trologinė manometrų patik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Vilniaus metrologijos centr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,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Specialieji pedagogikos ir psichologijos kur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rvintų raj. Švietimo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oriniai kompiuterio įreng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Šimonio I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uvenyr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‚Viskas už 1 eurą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Šildymo sistemos katilinėje remo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Širvintų šilum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9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o raštingumo kurs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edukologijos universite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valifikacijos kėlimo kurs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tojų IKT kompetencijos tobulinimo programa. Technologinė dal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rvintų raj. Švietimo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neris su mikroschema Samsung 2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nkevičiūtė- Vogel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,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odukt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ojekta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xima LT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9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ketavimo ir spaudos darb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ŠĮ Globalūs projek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eminara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evandų sodybos lanky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inkė J.Lankauskaitė_Kregžd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1-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o vaizdo plokšt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kytech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7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baritinis žibintas baltas mikroautobus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Altas komercinis transport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mobilinės lemputės,tepalai, stabdžių kaladėlės,stabdžių davikl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Kaštonėli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rnetinis laidas ir klaviatūra kompiuteri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Šimonio I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akatai sveikatos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Gudragalv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,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stoletai klij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rvintų VK „Veiver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minaras „Vertinimas kaip mokymosi motyvavimo priemonė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rvintų raj. Švietimo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nfazis benzininis generator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eitroff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tonuotrauk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palvų gam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ios kanceliarinės prekė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Širvintų knygyn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9,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ios kanceliarinės prekė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Širvintų knygyn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7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dailos, elektros,tvirtinimo,dažymo,baldų remonto prekė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rys valet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44,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uvli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aujospūdžio matuoklis, pirmosios pagalbos vaistinėlių papildymo prekė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Gintarinė vaistinė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ganinio stiklo 5mm lentynos 130*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Ideo LT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8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klos plastikinių durų ir langų remonto darb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arius Stasikėlis vykdantis individualią veikl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513 Sprinter važiuoklės remo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. Radionovo P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 kub.m malkų kūrenim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b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B „Jauniūn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pausdintuvo CLX 2160 remontas+ kasėtės užpildy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nkevičiūtė- Vogel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zdo projektorius, laikiklis,kabelių komplektas, ekra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Inseri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52,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ubus pirki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gyklos virtuvės inventor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cil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9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12-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864" w:right="8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5:00Z</dcterms:created>
  <dc:creator>Dainius</dc:creator>
  <dc:description/>
  <cp:keywords/>
  <dc:language>en-US</dc:language>
  <cp:lastModifiedBy>Ramune_2</cp:lastModifiedBy>
  <dcterms:modified xsi:type="dcterms:W3CDTF">2015-04-07T10:45:00Z</dcterms:modified>
  <cp:revision>2</cp:revision>
  <dc:subject/>
  <dc:title>Eilės</dc:title>
</cp:coreProperties>
</file>