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720"/>
        <w:gridCol w:w="1260"/>
        <w:gridCol w:w="1440"/>
        <w:gridCol w:w="2160"/>
        <w:gridCol w:w="1800"/>
        <w:gridCol w:w="1260"/>
        <w:gridCol w:w="1411"/>
        <w:gridCol w:w="16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ė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pradedamą pirkim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nustatytą laimėtoją ir ketinimą sudaryti sutartį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sudarytą pirkimo sutart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astabo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objek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Ma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vn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Kie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reliminari pirkimo suma (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bū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mėjusio tiekėj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Tiekėjo pasirinkimo priežas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Pirkimo sutarties kai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t su PV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 atlikimo dat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venyra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(Širvintų mies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dronėsRadziščienės I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maža suma, kad pirkti paslaugą per CP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įvairi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Širvintų knygyn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7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r maža suma, kad pirkti paslaugą per CP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šgaisrinės signalizacijos priežiūros sutar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areme sistemo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ynas 2,4 mm/1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Aplinkos tvarkymo technik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edagogo kvalifikacijos kėli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šĮ“Vaiko labu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bų riši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anina Norkūn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4-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minaras „Specialiųjų ugdimosi poreikių turinčių mokinių ugdymo kokybės tobulinimas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rvintų raj. Švietimo cen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lpų vidaus ir remonto darbų prekė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Trys valet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30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ė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pradedamą pirkim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nustatytą laimėtoją ir ketinimą sudaryti sutartį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sudarytą pirkimo sutart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astabo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objek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Ma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vn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Kie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reliminari pirkimo suma (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bū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mėjusio tiekėj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Tiekėjo pasirinkimo priežas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Pirkimo sutarties kai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t su PV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 atlikimo dat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lpų vidaus ir remonto darbų prekė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Trys valet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1,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5-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kyklos durų remo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ius Stasikė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piuterių pried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.Šimonio IĮ „Viktor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sai „Lietuvių kalbos kultūros mokymo programa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pklau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rvintų raj. Švietimo cen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6-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pakabos remontas prieš 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ilberau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2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Tuvli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tobuso kardaninio veleno remo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ilberau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93,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7-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ėlis anglų kalbai „Spark 4SB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Litterul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2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ė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pradedamą pirkim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nustatytą laimėtoją ir ketinimą sudaryti sutartį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color w:val="008000"/>
                <w:sz w:val="20"/>
                <w:szCs w:val="20"/>
                <w:lang w:val="lt-LT"/>
              </w:rPr>
              <w:t>Informacija apie sudarytą pirkimo sutart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astabo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objek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Ma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vn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Kie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reliminari pirkimo suma (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bū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mėjusio tiekėj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Tiekėjo pasirinkimo priežas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Pirkimo sutarties kai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t su PV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pirkimo atlikimo data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ynas 2,4 mm/1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Aplinkos tvarkymo technik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neris spausdintuvui Samsung 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ki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inkevičiūtė-Vogel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3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iekėjų pildančių šio modelio spausdintuvo kasėtė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storijos vadovėlis „Laikas 10“ 10 klasei 1ir 2 dal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. Mickevičiaus leidykla „Bried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dovautasi Viešųjų pirkimų taisyklių  12.3 pun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8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4-08-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4339" w:val="clea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PO neturi tokios paslaugos teikėjų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5840" w:h="12240"/>
      <w:pgMar w:left="864" w:right="864" w:gutter="0" w:header="0" w:top="1800" w:footer="0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8:00Z</dcterms:created>
  <dc:creator>Dainius</dc:creator>
  <dc:description/>
  <dc:language>en-US</dc:language>
  <cp:lastModifiedBy>Dainius</cp:lastModifiedBy>
  <dcterms:modified xsi:type="dcterms:W3CDTF">2014-10-06T07:48:00Z</dcterms:modified>
  <cp:revision>9</cp:revision>
  <dc:subject/>
  <dc:title/>
</cp:coreProperties>
</file>