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RTKU</w:t>
      </w:r>
      <w:r>
        <w:rPr>
          <w:b/>
          <w:sz w:val="32"/>
          <w:szCs w:val="32"/>
          <w:lang w:val="lt-LT"/>
        </w:rPr>
        <w:t>ŠKIO PAGRINDINĖ MOKYKLA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AŽOS VERTĖS PIRKIMAI 2014 META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1260"/>
        <w:gridCol w:w="1440"/>
        <w:gridCol w:w="2160"/>
        <w:gridCol w:w="1800"/>
        <w:gridCol w:w="1260"/>
        <w:gridCol w:w="1411"/>
        <w:gridCol w:w="16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V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ontem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58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MB 513 Sprinter pakabos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lberau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82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Nuotekų tinklo valymas su atvykimu (avarinis iškvietim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Širvintų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šgaisriniai saugos moky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šgaisrinės apsaugos ir gelbėjimo departamento prie VRM Ugniagesių gelbėtojų mok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mens ang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iki 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V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rvi Fert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599,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chninė apžiūra autobus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uvli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nopo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lietai į rengin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UAB „Bilietų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Malkos kurui (saus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Jauniūn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3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Toneris spausdintuvui „Samsung“ SCX 216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UAB „Sinkevičiūtė-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isų sporos 10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urovaistinė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5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io permanganatas 10g milt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ilio peroksidas 3 % skyst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energija vienos laiko zonos tarif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lt-LT"/>
              </w:rPr>
              <w:t>k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VPI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lektros energijos prekyba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CVPIS pirkimas neįvyko, todėl toliau buvo vykdoma apklausos būdu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eninis tarif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aktinis tarif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D Monitoriai 19 coliu ir WEB kamera su mikrofonu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Kilobai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4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2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kataloge nėra 19 colių monitori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instaliacijos varžų matavi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Lapinsko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Biuro popie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fficeday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rodyta C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3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ymo ir higienos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Charlot L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rodyta C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3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gtuvai ir (dekoratyvinis popieri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Charlot L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Nurodyta C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4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ilio peroks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kspar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sintuvų MG 6 pati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 Age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klių metrologinė pati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Vilniaus metrologijos centr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3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neris spausdintuvui Samsung 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iekėjų pildančių šio modelio spausdintuvo kasėt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grama „Įveikime kartu“ : pedagogo kvalifikacijos tobul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„Vaiko labu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4-04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japjovės remontas Širvintų mi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plinkos tvarkymo techn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rizuota vejapjovės remoto dirb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C popierius (ritinio skersmuo ne daugiau 18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urobiur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rodyta C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4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zininė vejapjov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cm darbinuo pločio su šoniniu žolės išmeti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Iki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rmitaž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cijinė prekė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laida 200 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savo kataloge tokių prekių ne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ūmapjovės „Husqvqrna 128“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UAB „Levintin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t-LT"/>
              </w:rPr>
              <w:t>Toneris spausdintuvui Samsung SCX 216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-05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yva vejapjovei SAE 30 1,4 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plinkos tvarkymo technika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yva krūmapjovei HP 1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nas krūmapjovei 2,4 mm 15 metrų ritiny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enyr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Širvintų mies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ronėsRadziščienė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orient="landscape" w:w="15840" w:h="12240"/>
      <w:pgMar w:left="720" w:right="720" w:gutter="0" w:header="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7:00Z</dcterms:created>
  <dc:creator>Dainius</dc:creator>
  <dc:description/>
  <dc:language>en-US</dc:language>
  <cp:lastModifiedBy>Dainius</cp:lastModifiedBy>
  <dcterms:modified xsi:type="dcterms:W3CDTF">2014-05-19T09:29:00Z</dcterms:modified>
  <cp:revision>106</cp:revision>
  <dc:subject/>
  <dc:title>BARTKUŠKIO PAGRINDINĖ MOKYKLA</dc:title>
</cp:coreProperties>
</file>