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š Širvintų rajono savivaldybės visuomenė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sveikatos rėmimo specialiosios program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rankos, vertinimo ir įgyvendinimo tvarko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prašo</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2 prie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raiškos formos pavyzdys)</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IŠ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LĖŠOMS GAUTI IŠ ŠIRVINTŲ RAJONO SAVIVALDYBĖS VISUOMENĖS SVEIKATOS RĖMIMO SPECIALIOSIOS PROGRAMO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UTA ______________      Nr.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monės pavadinimas: </w:t>
      </w:r>
      <w:r>
        <w:rPr>
          <w:rFonts w:eastAsia="Times New Roman" w:cs="Times New Roman" w:ascii="Times New Roman" w:hAnsi="Times New Roman"/>
          <w:b/>
          <w:sz w:val="24"/>
          <w:szCs w:val="24"/>
        </w:rPr>
        <w:t>„Sveikame kūne - sveika siela“</w:t>
      </w:r>
    </w:p>
    <w:p>
      <w:pPr>
        <w:pStyle w:val="Normal"/>
        <w:spacing w:lineRule="auto" w:line="240" w:before="0" w:after="0"/>
        <w:jc w:val="both"/>
        <w:rPr/>
      </w:pPr>
      <w:r>
        <w:rPr>
          <w:rFonts w:eastAsia="Times New Roman" w:cs="Times New Roman" w:ascii="Times New Roman" w:hAnsi="Times New Roman"/>
          <w:sz w:val="24"/>
          <w:szCs w:val="24"/>
        </w:rPr>
        <w:t xml:space="preserve">Priemonei įgyvendinti reikalinga suma (Eur): 800 Eu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šoma suma (Eur): 800 Eur</w:t>
      </w:r>
    </w:p>
    <w:p>
      <w:pPr>
        <w:pStyle w:val="Normal"/>
        <w:spacing w:lineRule="auto" w:line="240" w:before="280" w:after="28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 INFORMACIJA APIE PAREIŠKĖJĄ</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rganizacijos vadovas (pareigos, vardas, pavardė), organizacijos pavadinimas, kodas, adresas, pašto indeksas, telefonas (-ai), faksas, el. paštas, atsiskaitomoji sąskaita, banko pavadinimas, banko kodas</w:t>
      </w:r>
    </w:p>
    <w:p>
      <w:pPr>
        <w:pStyle w:val="NormalWeb"/>
        <w:spacing w:before="0" w:after="0"/>
        <w:rPr>
          <w:lang w:val="lt-LT"/>
        </w:rPr>
      </w:pPr>
      <w:r>
        <w:rPr>
          <w:lang w:val="lt-LT"/>
        </w:rPr>
        <w:t>Organizacijos vadovas: direktorė Danguolė Kalesnikienė</w:t>
      </w:r>
    </w:p>
    <w:p>
      <w:pPr>
        <w:pStyle w:val="NormalWeb"/>
        <w:spacing w:before="0" w:after="0"/>
        <w:rPr>
          <w:lang w:val="lt-LT"/>
        </w:rPr>
      </w:pPr>
      <w:r>
        <w:rPr>
          <w:lang w:val="lt-LT"/>
        </w:rPr>
        <w:t>Organizacijos pavadinimas: Širvintų r. Bartkuškio mokykla – daugiafunkcis centras</w:t>
      </w:r>
    </w:p>
    <w:p>
      <w:pPr>
        <w:pStyle w:val="NormalWeb"/>
        <w:spacing w:before="0" w:after="0"/>
        <w:rPr>
          <w:lang w:val="lt-LT"/>
        </w:rPr>
      </w:pPr>
      <w:r>
        <w:rPr>
          <w:lang w:val="lt-LT"/>
        </w:rPr>
        <w:t>Įmonės kodas: 190362181</w:t>
      </w:r>
    </w:p>
    <w:p>
      <w:pPr>
        <w:pStyle w:val="NormalWeb"/>
        <w:spacing w:before="0" w:after="0"/>
        <w:rPr>
          <w:lang w:val="lt-LT"/>
        </w:rPr>
      </w:pPr>
      <w:r>
        <w:rPr>
          <w:lang w:val="lt-LT"/>
        </w:rPr>
        <w:t>Adresas, pašto indeksas: Aušros g. 25, Bartkuškio k., LT-19120, Širvintų r. sav., Lietuva</w:t>
      </w:r>
    </w:p>
    <w:p>
      <w:pPr>
        <w:pStyle w:val="NormalWeb"/>
        <w:spacing w:before="0" w:after="0"/>
        <w:rPr>
          <w:lang w:val="lt-LT"/>
        </w:rPr>
      </w:pPr>
      <w:r>
        <w:rPr>
          <w:lang w:val="lt-LT"/>
        </w:rPr>
        <w:t xml:space="preserve">Telefonas (-ai): </w:t>
      </w:r>
      <w:r>
        <w:rPr>
          <w:rStyle w:val="Emphasis"/>
          <w:i w:val="false"/>
          <w:lang w:val="pt-BR"/>
        </w:rPr>
        <w:t>8 382 41130</w:t>
      </w:r>
    </w:p>
    <w:p>
      <w:pPr>
        <w:pStyle w:val="NormalWeb"/>
        <w:spacing w:before="0" w:after="0"/>
        <w:rPr>
          <w:lang w:val="lt-LT"/>
        </w:rPr>
      </w:pPr>
      <w:r>
        <w:rPr>
          <w:lang w:val="lt-LT"/>
        </w:rPr>
        <w:t xml:space="preserve">Faksas: </w:t>
      </w:r>
      <w:r>
        <w:rPr>
          <w:rStyle w:val="Emphasis"/>
          <w:i w:val="false"/>
          <w:lang w:val="pt-BR"/>
        </w:rPr>
        <w:t>8 382 41130</w:t>
      </w:r>
    </w:p>
    <w:p>
      <w:pPr>
        <w:pStyle w:val="NormalWeb"/>
        <w:spacing w:before="0" w:after="0"/>
        <w:rPr>
          <w:lang w:val="lt-LT"/>
        </w:rPr>
      </w:pPr>
      <w:r>
        <w:rPr>
          <w:lang w:val="lt-LT"/>
        </w:rPr>
        <w:t xml:space="preserve">El.paštas: </w:t>
      </w:r>
      <w:r>
        <w:rPr>
          <w:lang w:val="pt-BR"/>
        </w:rPr>
        <w:t>bartkuskiomdc@gmail.com</w:t>
      </w:r>
    </w:p>
    <w:p>
      <w:pPr>
        <w:pStyle w:val="NormalWeb"/>
        <w:spacing w:before="0" w:after="0"/>
        <w:rPr>
          <w:lang w:val="lt-LT"/>
        </w:rPr>
      </w:pPr>
      <w:r>
        <w:rPr>
          <w:lang w:val="lt-LT"/>
        </w:rPr>
        <w:t xml:space="preserve">Atsiskaitomoji sąskaita: </w:t>
      </w:r>
      <w:r>
        <w:rPr>
          <w:lang w:val="lt-LT" w:eastAsia="lt-LT"/>
        </w:rPr>
        <w:t>LT 184010042000197967</w:t>
      </w:r>
    </w:p>
    <w:p>
      <w:pPr>
        <w:pStyle w:val="NormalWeb"/>
        <w:spacing w:before="0" w:after="0"/>
        <w:rPr>
          <w:lang w:val="lt-LT"/>
        </w:rPr>
      </w:pPr>
      <w:r>
        <w:rPr>
          <w:lang w:val="lt-LT"/>
        </w:rPr>
        <w:t>Banko pavadinimas:  AB DNB bank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anko kodas: </w:t>
      </w:r>
      <w:r>
        <w:rPr>
          <w:rFonts w:eastAsia="Times New Roman" w:cs="Times New Roman" w:ascii="Times New Roman" w:hAnsi="Times New Roman"/>
          <w:color w:val="000000"/>
          <w:sz w:val="24"/>
          <w:szCs w:val="24"/>
          <w:lang w:eastAsia="lt-LT"/>
        </w:rPr>
        <w:t>40100</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2.Priemonės vadovas (pareigos, vardas, pavardė), darbovietė, kvalifikacija (išsilavinimas, mokslinis laipsnis, patirtis sveikatinimo veikloje ir pan.), adresas susirašinėti, pašto indeksas, telefonas, faksas, el. paš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monės vadovas: socialinė pedagogė Ilona Žigis</w:t>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Darbovietė: Širvintų r. Bartkuškio mokykla – daugiafunkcis cent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silavinimas: aukštasis neuniversitetinis</w:t>
      </w:r>
    </w:p>
    <w:p>
      <w:pPr>
        <w:pStyle w:val="Normal"/>
        <w:spacing w:lineRule="auto" w:line="240" w:before="0" w:after="0"/>
        <w:jc w:val="both"/>
        <w:rPr/>
      </w:pPr>
      <w:r>
        <w:rPr>
          <w:rFonts w:eastAsia="Times New Roman" w:cs="Times New Roman" w:ascii="Times New Roman" w:hAnsi="Times New Roman"/>
          <w:sz w:val="24"/>
          <w:szCs w:val="24"/>
        </w:rPr>
        <w:t>Patirtis sveikatinimo veikloje: sveikos gyvensenos skatinimo veiklų vykdymas Bartkuškio mokykloje – daugiafunkciame centre.</w:t>
      </w:r>
    </w:p>
    <w:p>
      <w:pPr>
        <w:pStyle w:val="NormalWeb"/>
        <w:spacing w:before="0" w:after="0"/>
        <w:rPr>
          <w:lang w:val="lt-LT"/>
        </w:rPr>
      </w:pPr>
      <w:r>
        <w:rPr>
          <w:lang w:val="lt-LT"/>
        </w:rPr>
        <w:t>Adresas susirašinėti: Aušros g. 25, Bartkuškio k., LT-19120, Širvintų r. sav., Lietuva</w:t>
      </w:r>
    </w:p>
    <w:p>
      <w:pPr>
        <w:pStyle w:val="NormalWeb"/>
        <w:spacing w:before="0" w:after="0"/>
        <w:rPr>
          <w:lang w:val="lt-LT"/>
        </w:rPr>
      </w:pPr>
      <w:r>
        <w:rPr>
          <w:lang w:val="lt-LT"/>
        </w:rPr>
        <w:t xml:space="preserve">Telefonas (-ai): </w:t>
      </w:r>
      <w:r>
        <w:rPr>
          <w:rStyle w:val="Emphasis"/>
          <w:i w:val="false"/>
          <w:lang w:val="pt-BR"/>
        </w:rPr>
        <w:t>8 382 41130, mob. telefonas: 868565176</w:t>
      </w:r>
    </w:p>
    <w:p>
      <w:pPr>
        <w:pStyle w:val="NormalWeb"/>
        <w:spacing w:before="0" w:after="0"/>
        <w:rPr>
          <w:shd w:fill="FFFF00" w:val="clear"/>
          <w:lang w:val="lt-LT"/>
        </w:rPr>
      </w:pPr>
      <w:r>
        <w:rPr>
          <w:lang w:val="lt-LT"/>
        </w:rPr>
        <w:t xml:space="preserve">Faksas: </w:t>
      </w:r>
      <w:r>
        <w:rPr>
          <w:rStyle w:val="Emphasis"/>
          <w:i w:val="false"/>
          <w:lang w:val="pt-BR"/>
        </w:rPr>
        <w:t>8 382 4113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paštas:</w:t>
      </w:r>
      <w:r>
        <w:rPr>
          <w:rFonts w:eastAsia="Times New Roman" w:cs="Times New Roman" w:ascii="Times New Roman" w:hAnsi="Times New Roman"/>
          <w:sz w:val="24"/>
          <w:szCs w:val="24"/>
        </w:rPr>
        <w:t xml:space="preserve"> ilonazigis</w:t>
      </w:r>
      <w:r>
        <w:rPr>
          <w:rFonts w:eastAsia="Times New Roman" w:cs="Times New Roman" w:ascii="Times New Roman" w:hAnsi="Times New Roman"/>
          <w:sz w:val="24"/>
          <w:szCs w:val="24"/>
          <w:lang w:val="en-US"/>
        </w:rPr>
        <w:t>@gmail.com</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rPr>
        <w:t>II. </w:t>
      </w:r>
      <w:r>
        <w:rPr>
          <w:rFonts w:eastAsia="Times New Roman" w:cs="Times New Roman" w:ascii="Times New Roman" w:hAnsi="Times New Roman"/>
          <w:sz w:val="24"/>
          <w:szCs w:val="24"/>
        </w:rPr>
        <w:t>PRIEMONĖS</w:t>
      </w:r>
      <w:r>
        <w:rPr>
          <w:rFonts w:eastAsia="Times New Roman" w:cs="Times New Roman" w:ascii="Times New Roman" w:hAnsi="Times New Roman"/>
          <w:bCs/>
          <w:kern w:val="2"/>
          <w:sz w:val="24"/>
          <w:szCs w:val="24"/>
        </w:rPr>
        <w:t xml:space="preserve"> APRAŠYMAS</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ituacijos atitinkamoje srityje statistinis apibūdinimas ir įvertin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s aktyvumas yra geros sveikatos, socialinės ir ekonominės gerovės sąlyga. Jis priklauso nuo amžiaus, lyties, sveikatos būklės, savijautos ir pomėgių. Mokslo ir technikos progreso amžiuje žmogus vis mažiau juda (Adaškevičienė, 2004). Sportas ir fizinė veikla yra itin svarbūs faktoriai kiekvieno žmogaus gyvenime (Galkus ir Džiuvė, 2009). Daugelyje ekonomiškai išsivysčiusių šalių įsitikinimas, kad judėjimo aktyvumas, padeda išsaugoti ir stiprinti sveikatą, jau tapo kultūros dalimi, o aktyvus laisvalaikio leidimas, yra neatskiriama žmonių gyvenimo dalimi ir įpročiu, kuris stiprina fizinį pajėgumą, gerina nervų sistemos veiklą (Masiliauskas, 2009). Intensyvi psichofizinė veikla paauglystėje, kuri apima biologinius, psichologinius ir socialinius pokyčius, suponuoja tam tikrus asmenybės kryptingumo, aktyvumo bei savarankiškumo pokyčius, lemiančius paauglių akademinius pasiekimus (Wechsler et.al.,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roblemos pagrindimas ir priemonės įgyvendinimo būtinu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raisiais dešimtmečiais Lietuvoje, remiantis atliktais HBSC tyrimais (angl. Health Behaviour in School-aged Children), vaikų bei paauglių pramogų ir laisvalaikio pobūdis labai pasikeitė ir tapo žymiai pasyvesnis. Polinkis fiziškai pasyviai leisti laisvalaikį mažina fiziškai aktyvios veiklos galimybę. Vaikai, kurie praleidžia daug laiko prie televizoriaus, skaitydami, besimokydami ar žaisdami kompiuterinius žaidimus, patenka į padidėjusios rizikos grupę (nutukimas, padidėjęs arterinis kraujospūdis, kaklo ar juosmens skausmai, dažnesni funkciniai negalavimai), palyginti su tais, kurie eina į lauką ar sporto salę aktyviai žaisti, padeda tėvams namų ruošoje ar ūkyje, aktyviai sportuoja mokykloje ar už mokyklos ribų. Todėl yra svarbu mokiniams akcentuoti, jog fizinis aktyvumas bei sveika mityba paauglystėje skatina pasaulio pažinimą, įvairiapusį fizinį ir psichinį tobulėjim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Tikslai ir uždavin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o tikslas – padėti mokyklos ir kaimo bendruomenei įgyti visuminę sveikatos sampratą, ugdyti sveikos gyvensenos įpročius, įgūdžius, nuostatas, atsakomybę už savo ir kitų sveikat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davinia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ėti mokyklos ir kaimo bendruomenei plėtoti žmogiškuosius ryšius, kurti darną su savimi ir aplinka, stiprinti emocinę, psichinę ir fizinę sveikatą;</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tinti mokyklos ir kaimo bendruomenės socialinių įgūdžių, vertybinių nuostatų formavimąs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tinti mokyklos ir kaimo bendruomenę sveikiau maitintis;</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tinti mokyklos ir kaimo bendruomenę aktyviau įsitraukti į sportinę veiklą;</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tinti mokyklos ir kaimo bendruomenę daugiau laiko praleisti gamtoje, gryname 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Įgyvendinimo būd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tikslą ir uždavinius ketiname įgyvendinti tokiais būdai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oti mokyklos ir kaimo bendruomenės švietimą;</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izuoti veiklas, renginius, kurie skatintų mokinių fizinį aktyvumą</w:t>
      </w:r>
      <w:r>
        <w:rPr>
          <w:rFonts w:cs="Times New Roman" w:ascii="Times New Roman" w:hAnsi="Times New Roman"/>
          <w:sz w:val="24"/>
          <w:szCs w:val="24"/>
        </w:rPr>
        <w:t>, sveiką gyvenimo būdą.</w:t>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riemonės objektas (kokioms gyventojų grupėms skiriama; kokių bendruomenės grupių ar institucijų reikmes jis labiausiai tenkins ir kokią jų veiklą aktyvins).</w:t>
      </w:r>
    </w:p>
    <w:p>
      <w:pPr>
        <w:pStyle w:val="Normal"/>
        <w:numPr>
          <w:ilvl w:val="0"/>
          <w:numId w:val="6"/>
        </w:numPr>
        <w:spacing w:before="0" w:after="0"/>
        <w:jc w:val="both"/>
        <w:rPr/>
      </w:pPr>
      <w:r>
        <w:rPr>
          <w:rFonts w:eastAsia="Times New Roman" w:cs="Times New Roman" w:ascii="Times New Roman" w:hAnsi="Times New Roman"/>
          <w:sz w:val="24"/>
          <w:szCs w:val="24"/>
        </w:rPr>
        <w:t>Širvintų r. Bartkuškio mokyklos – daugiafunkcio centro bendruomenė - mokiniai, tėvai, mokytojai bei kiti darbuotojai.</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tkuškio kaimo bendruomenė.</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Kitos priemonėje dalyvaujančios organizacijos.</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tkuškio kaimo bendruomenė.</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Į „Bartkuškio vaikai“</w:t>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Širvintų r. Jauniūnų s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9. Įgyvendinimo etapai ir terminai (pateikti darbo planą).</w:t>
      </w:r>
    </w:p>
    <w:tbl>
      <w:tblPr>
        <w:tblW w:w="9948" w:type="dxa"/>
        <w:jc w:val="left"/>
        <w:tblInd w:w="-113" w:type="dxa"/>
        <w:tblLayout w:type="fixed"/>
        <w:tblCellMar>
          <w:top w:w="0" w:type="dxa"/>
          <w:left w:w="108" w:type="dxa"/>
          <w:bottom w:w="0" w:type="dxa"/>
          <w:right w:w="108" w:type="dxa"/>
        </w:tblCellMar>
      </w:tblPr>
      <w:tblGrid>
        <w:gridCol w:w="1750"/>
        <w:gridCol w:w="3224"/>
        <w:gridCol w:w="2487"/>
        <w:gridCol w:w="248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ka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ikl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yvia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saking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s metu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Informacinio stendo  </w:t>
            </w:r>
            <w:r>
              <w:rPr>
                <w:rFonts w:eastAsia="Times New Roman" w:cs="Times New Roman" w:ascii="Times New Roman" w:hAnsi="Times New Roman"/>
                <w:b/>
                <w:sz w:val="24"/>
                <w:szCs w:val="24"/>
              </w:rPr>
              <w:t>„Sveikame kūne – sveika siela“</w:t>
            </w:r>
            <w:r>
              <w:rPr>
                <w:rFonts w:eastAsia="Times New Roman" w:cs="Times New Roman" w:ascii="Times New Roman" w:hAnsi="Times New Roman"/>
                <w:sz w:val="24"/>
                <w:szCs w:val="24"/>
              </w:rPr>
              <w:t>eksponavimas mokyklos erdvėj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bendruomenė, svečia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 pedagogė Ilona Žigi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di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eikatingumo ir sporto dien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bendruomenė</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SPS Agnė Križanauskien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gužė</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bolo važybos R. Turskio taurei laimėt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bendruomenė, komandos iš kitų mokyklų, svečia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ūno kultūros vyr. mokytojas Antanas Paliūni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želi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kų vasaros dienos stovykl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dinių klasių mokinia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Socialinė pedagogė Ilona Žigis, VSPS Agnė Križanauskienė, pradinių klasių mokytojos:Odeta Zemeckienė, Zita Vilkelienė, Lina Opanovičien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gsėjis- spali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šinių konkursas „Aš augu sveik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dinių klasių mokinia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dinių klasių mokytojos:Odeta Zemeckienė, Zita Vilkelienė, Lina Opanovičien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pkritis - gruodi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šinių „Aš augu sveikas“ parod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bendruomenė</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adinių klasių mokytojos: Odeta Zemeckienė, Zita Vilkelienė, Lina Opanovičienė</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Laukiami rezultatai (kas naujo ir kaip bus padaryta, kas pasikeis įgyvendinus priemones; kokią įtaką turės atitinkamai sričiai modernizuo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ikimės, kad šio projekto dėka mokyklos ir kaimo bendruomenė pradės daugiau domėtis sveika gyvensena, pradės vadovautis sveikos gyvensenos principais, taps fiziškai aktyvesni, dvasiškai ir emociškai stipresni ir sveikesni</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Rezultatų įvertinimo kriterijai (kaip patys rengėjai vertins gautus rezultat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45" w:type="dxa"/>
        <w:jc w:val="left"/>
        <w:tblInd w:w="-113" w:type="dxa"/>
        <w:tblLayout w:type="fixed"/>
        <w:tblCellMar>
          <w:top w:w="0" w:type="dxa"/>
          <w:left w:w="108" w:type="dxa"/>
          <w:bottom w:w="0" w:type="dxa"/>
          <w:right w:w="108" w:type="dxa"/>
        </w:tblCellMar>
      </w:tblPr>
      <w:tblGrid>
        <w:gridCol w:w="4285"/>
        <w:gridCol w:w="66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kaičius - mokini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kaičius  - tėvų, seneli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kaičius - Bartkuškio ir aplinkinių kaimų gyventoj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ginių skaiči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vykų skaiči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niai stenda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kacijo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Priemonės tęstinumo galimybė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 - daugiafunkcis centras dalyvauja Visuomenės sveikatos programoje jau keletą metų, kiekvieno projekto metu susikuria tradicijos, kurios vėliau tęsiamos mokyklos bendruomenė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Informacijos apie priemonę ir jos rezultatus sklaidos būdai.</w:t>
      </w:r>
    </w:p>
    <w:p>
      <w:pPr>
        <w:pStyle w:val="NormalWeb"/>
        <w:numPr>
          <w:ilvl w:val="0"/>
          <w:numId w:val="2"/>
        </w:numPr>
        <w:spacing w:lineRule="auto" w:line="276" w:before="0" w:after="0"/>
        <w:rPr>
          <w:lang w:val="lt-LT"/>
        </w:rPr>
      </w:pPr>
      <w:r>
        <w:rPr>
          <w:lang w:val="lt-LT"/>
        </w:rPr>
        <w:t xml:space="preserve">Nuolatiniai stendai patalpose; </w:t>
      </w:r>
    </w:p>
    <w:p>
      <w:pPr>
        <w:pStyle w:val="NormalWeb"/>
        <w:numPr>
          <w:ilvl w:val="0"/>
          <w:numId w:val="3"/>
        </w:numPr>
        <w:spacing w:lineRule="auto" w:line="276" w:before="0" w:after="0"/>
        <w:rPr>
          <w:lang w:val="lt-LT"/>
        </w:rPr>
      </w:pPr>
      <w:r>
        <w:rPr>
          <w:lang w:val="lt-LT"/>
        </w:rPr>
        <w:t>Mokyklos internetinis puslapis;</w:t>
      </w:r>
    </w:p>
    <w:p>
      <w:pPr>
        <w:pStyle w:val="NormalWeb"/>
        <w:numPr>
          <w:ilvl w:val="0"/>
          <w:numId w:val="3"/>
        </w:numPr>
        <w:spacing w:lineRule="auto" w:line="276" w:before="0" w:after="0"/>
        <w:rPr/>
      </w:pPr>
      <w:r>
        <w:rPr>
          <w:lang w:val="lt-LT"/>
        </w:rPr>
        <w:t>Mokyklos Facebook paskyra;</w:t>
      </w:r>
    </w:p>
    <w:p>
      <w:pPr>
        <w:pStyle w:val="NormalWeb"/>
        <w:numPr>
          <w:ilvl w:val="0"/>
          <w:numId w:val="3"/>
        </w:numPr>
        <w:spacing w:lineRule="auto" w:line="276" w:before="0" w:after="0"/>
        <w:rPr>
          <w:lang w:val="lt-LT"/>
        </w:rPr>
      </w:pPr>
      <w:r>
        <w:rPr>
          <w:lang w:val="lt-LT"/>
        </w:rPr>
        <w:t>Širvintų r. spauda.</w:t>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II. TURIMI IŠTEKLIAI PRIEMONEI VYKDYTI</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both"/>
        <w:rPr/>
      </w:pPr>
      <w:r>
        <w:rPr>
          <w:rFonts w:eastAsia="Times New Roman" w:cs="Times New Roman" w:ascii="Times New Roman" w:hAnsi="Times New Roman"/>
          <w:b/>
          <w:sz w:val="24"/>
          <w:szCs w:val="24"/>
        </w:rPr>
        <w:t>14. Kolektyvas, dalyvaujantis vykdant priemonę</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kaičius, kvalifikacija, kvalifikaciją patvirtinantys dokumentai).</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Direktorė Danguolė Kalesnikienė, </w:t>
      </w:r>
    </w:p>
    <w:p>
      <w:pPr>
        <w:pStyle w:val="Normal"/>
        <w:spacing w:before="0" w:after="0"/>
        <w:jc w:val="both"/>
        <w:rPr/>
      </w:pPr>
      <w:r>
        <w:rPr>
          <w:rFonts w:eastAsia="Times New Roman" w:cs="Times New Roman" w:ascii="Times New Roman" w:hAnsi="Times New Roman"/>
          <w:sz w:val="24"/>
          <w:szCs w:val="24"/>
          <w:shd w:fill="FFFFFF" w:val="clear"/>
        </w:rPr>
        <w:t>Soc. pedagogė Ilona Žigis</w:t>
      </w:r>
    </w:p>
    <w:p>
      <w:pPr>
        <w:pStyle w:val="Normal"/>
        <w:spacing w:before="0" w:after="0"/>
        <w:jc w:val="both"/>
        <w:rPr/>
      </w:pPr>
      <w:r>
        <w:rPr>
          <w:rFonts w:eastAsia="Times New Roman" w:cs="Times New Roman" w:ascii="Times New Roman" w:hAnsi="Times New Roman"/>
          <w:sz w:val="24"/>
          <w:szCs w:val="24"/>
          <w:shd w:fill="FFFFFF" w:val="clear"/>
        </w:rPr>
        <w:t>Kūno kultūros vyr. mokytojas Antanas Paliūnis</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isuomenės sveikatos priežiūros specialistė Agnė Križanauskienė</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adinių klasių vyr. mokytoja Odeta Zemeckienė,</w:t>
      </w:r>
    </w:p>
    <w:p>
      <w:pPr>
        <w:pStyle w:val="Normal"/>
        <w:spacing w:before="0" w:after="0"/>
        <w:jc w:val="both"/>
        <w:rPr/>
      </w:pPr>
      <w:r>
        <w:rPr>
          <w:rFonts w:eastAsia="Times New Roman" w:cs="Times New Roman" w:ascii="Times New Roman" w:hAnsi="Times New Roman"/>
          <w:sz w:val="24"/>
          <w:szCs w:val="24"/>
          <w:shd w:fill="FFFFFF" w:val="clear"/>
        </w:rPr>
        <w:t>Pradinių klasių vyr. mokytoja Lina Opanovičienė</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adinių klasių vyr. mokytoja Zita Vilkelienė</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Materialiniai ištekliai priemonei vykdyti (patalpos, transportas ir k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skirs patalpas projekto veiklai. Projekto metu bus naudojamasi mokykliniu autobusu. Darbuotojams mokomas darbo užmokes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KRETŪS PRIEMONEI VYKDYTI SKIRTI DAR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675"/>
        <w:gridCol w:w="2327"/>
        <w:gridCol w:w="1517"/>
        <w:gridCol w:w="1288"/>
        <w:gridCol w:w="2019"/>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l. N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retūs darba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ikimo viet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ikimo laik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gavėjų) skaičiu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ų vertinimo kriter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ikatingumo ir sporto die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daugiafunkcis cent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04-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mokytoj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mokytoj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ngin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nd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daugiafunkcis cent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metu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mokytoj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mokytoj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bolo važybos R. Turskio taurei laimė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daugiafunkcis cent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05-2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mokytoj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mokin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mokytoj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ngin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kų vasaros dienos stovykla „Sveikame kūne - sveika sie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vyka į Anykščius,  Labirintų park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vyka į Kauną, Lietuvos zoologijos sodą, edukaciją „Sveikesnis maistas – sveikesnis vaikas“.</w:t>
            </w:r>
          </w:p>
          <w:p>
            <w:pPr>
              <w:pStyle w:val="Normal"/>
              <w:spacing w:lineRule="auto" w:line="240" w:before="0" w:after="0"/>
              <w:jc w:val="both"/>
              <w:rPr/>
            </w:pPr>
            <w:r>
              <w:rPr>
                <w:rFonts w:eastAsia="Times New Roman" w:cs="Times New Roman" w:ascii="Times New Roman" w:hAnsi="Times New Roman"/>
                <w:sz w:val="24"/>
                <w:szCs w:val="24"/>
              </w:rPr>
              <w:t>Išvyka į Riešės km. esantį Lietuvos žirgy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ikos mitybos dienos organiz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ygis prie ežero, sportiniai žaidimai lau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daugiafunkcis cent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06-01 – 2017-06-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okini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okinių</w:t>
            </w:r>
          </w:p>
          <w:p>
            <w:pPr>
              <w:pStyle w:val="Normal"/>
              <w:spacing w:lineRule="auto" w:line="240" w:before="0" w:after="0"/>
              <w:jc w:val="both"/>
              <w:rPr/>
            </w:pPr>
            <w:r>
              <w:rPr>
                <w:rFonts w:eastAsia="Times New Roman" w:cs="Times New Roman" w:ascii="Times New Roman" w:hAnsi="Times New Roman"/>
                <w:sz w:val="24"/>
                <w:szCs w:val="24"/>
              </w:rPr>
              <w:t>3 išvyk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ovyk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inių konkursas- paroda „Aš augu sveik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rvintų r. Bartkuškio mokykla-daugiafunkcis cent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09-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okini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mokini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nginy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EMONĖS VYKDYMO BIUDŽE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518"/>
        <w:gridCol w:w="2154"/>
        <w:gridCol w:w="2336"/>
        <w:gridCol w:w="2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laidų pavadinim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imos lėš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kitų remėjų prašomos lėšos (L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Širvintų rajono savivaldybės prašomos lėšos (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užmokesti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io draudimo įnaša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yba (</w:t>
            </w:r>
            <w:r>
              <w:rPr>
                <w:rFonts w:eastAsia="Times New Roman" w:cs="Times New Roman" w:ascii="Times New Roman" w:hAnsi="Times New Roman"/>
                <w:sz w:val="20"/>
                <w:szCs w:val="20"/>
              </w:rPr>
              <w:t>vaišės, skirtos renginiams, sveikuoliškų patiekalų gamyba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s </w:t>
            </w:r>
            <w:r>
              <w:rPr>
                <w:rFonts w:eastAsia="Times New Roman" w:cs="Times New Roman" w:ascii="Times New Roman" w:hAnsi="Times New Roman"/>
                <w:sz w:val="20"/>
                <w:szCs w:val="20"/>
              </w:rPr>
              <w:t>(kuras išvykoms į Anykščius, Kauną ir Riešės k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pijavimo, leidybos, pristatymo visuomenei išlaidos</w:t>
            </w:r>
            <w:r>
              <w:rPr/>
              <w:t xml:space="preserve"> (</w:t>
            </w:r>
            <w:r>
              <w:rPr>
                <w:rFonts w:eastAsia="Times New Roman" w:cs="Times New Roman" w:ascii="Times New Roman" w:hAnsi="Times New Roman"/>
                <w:sz w:val="20"/>
                <w:szCs w:val="20"/>
              </w:rPr>
              <w:t>Spalvoto spausdintuvo kasetė, foto paslaugo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aslaugų, susijusių su priemone, pirkimas </w:t>
            </w:r>
            <w:r>
              <w:rPr>
                <w:rFonts w:eastAsia="Times New Roman" w:cs="Times New Roman" w:ascii="Times New Roman" w:hAnsi="Times New Roman"/>
                <w:sz w:val="20"/>
                <w:szCs w:val="20"/>
              </w:rPr>
              <w:t>(Bilietai  Labirintų parke 17mokinių x3€.  Bilietai „Sveikesnis maistas – sveikesnis vaikas“edukacijoje 17mokinių x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ietai Lietuvos zoologijos sode 17mokinių x2,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ilietai Lietuvos žirgyne 17mokinių x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žaverčių priemonių ir reikmenų įsigijimas</w:t>
            </w:r>
            <w:r>
              <w:rPr/>
              <w:t xml:space="preserve"> (</w:t>
            </w:r>
            <w:r>
              <w:rPr>
                <w:rFonts w:eastAsia="Times New Roman" w:cs="Times New Roman" w:ascii="Times New Roman" w:hAnsi="Times New Roman"/>
                <w:sz w:val="20"/>
                <w:szCs w:val="20"/>
              </w:rPr>
              <w:t>Kanceliarinės priemonės, kopijavimo popierius, piešimo priemonės,  segtuvai,  padėkos, prizai, suvenyra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os su priemonės įgyvendinimu susijusios išlaido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IŠKOS PRIED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Įstaigos ar organizacijos registracijos pažymėjimo kopij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arbuotojų, dalyvaujančių įgyvendinant priemonę, kvalifikaciją patvirtinančių dokumentų kopijo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Licencijos apie teisę užsiimti sveikatos mokymo veikla, jei tokią turi, kopij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irtinu, kad paraiškoje pateikta informacija yra tiksli ir teisin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staigos ar organizacijos vadovas    (parašas)                                                     (vardas ir pavard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monės vadovas                           (parašas)                                                     (vardas ir pavardė)</w:t>
      </w:r>
    </w:p>
    <w:p>
      <w:pPr>
        <w:pStyle w:val="Normal"/>
        <w:spacing w:before="0" w:after="200"/>
        <w:rPr>
          <w:rFonts w:ascii="Arial Black" w:hAnsi="Arial Black" w:eastAsia="Times New Roman" w:cs="Microsoft Sans Serif"/>
          <w:sz w:val="96"/>
          <w:szCs w:val="96"/>
        </w:rPr>
      </w:pPr>
      <w:r>
        <w:rPr>
          <w:rFonts w:eastAsia="Times New Roman" w:cs="Microsoft Sans Serif" w:ascii="Arial Black" w:hAnsi="Arial Black"/>
          <w:sz w:val="96"/>
          <w:szCs w:val="96"/>
        </w:rPr>
      </w:r>
    </w:p>
    <w:sectPr>
      <w:type w:val="nextPage"/>
      <w:pgSz w:w="12240" w:h="15840"/>
      <w:pgMar w:left="108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4:00Z</dcterms:created>
  <dc:creator>Agne Ilona</dc:creator>
  <dc:description/>
  <cp:keywords/>
  <dc:language>en-US</dc:language>
  <cp:lastModifiedBy>„Windows“ vartotojas</cp:lastModifiedBy>
  <cp:lastPrinted>2017-02-02T13:52:00Z</cp:lastPrinted>
  <dcterms:modified xsi:type="dcterms:W3CDTF">2017-02-15T11:53:00Z</dcterms:modified>
  <cp:revision>13</cp:revision>
  <dc:subject/>
  <dc:title>…………………………………………………………………………………………</dc:title>
</cp:coreProperties>
</file>