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RTKUŠKIO MOKYKLA-DAUGIAFUNKCIS CENTRA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296"/>
          <w:tab w:val="left" w:pos="98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VIRTINU</w:t>
      </w:r>
    </w:p>
    <w:p>
      <w:pPr>
        <w:pStyle w:val="Normal"/>
        <w:tabs>
          <w:tab w:val="clear" w:pos="1296"/>
          <w:tab w:val="left" w:pos="6600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direktorė </w:t>
      </w:r>
    </w:p>
    <w:p>
      <w:pPr>
        <w:pStyle w:val="Normal"/>
        <w:tabs>
          <w:tab w:val="clear" w:pos="1296"/>
          <w:tab w:val="left" w:pos="984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Danguolė Kalesnikienė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20 MET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PIRKIMŲ PLANAS</w:t>
      </w:r>
    </w:p>
    <w:p>
      <w:pPr>
        <w:pStyle w:val="Normal"/>
        <w:tabs>
          <w:tab w:val="clear" w:pos="1296"/>
          <w:tab w:val="left" w:pos="9840" w:leader="none"/>
        </w:tabs>
        <w:rPr>
          <w:rFonts w:ascii="Times New Roman" w:hAnsi="Times New Roman" w:cs="Times New Roman"/>
        </w:rPr>
      </w:pPr>
      <w:r>
        <w:rPr/>
        <w:tab/>
        <w:tab/>
        <w:t xml:space="preserve">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7"/>
        <w:gridCol w:w="1943"/>
        <w:gridCol w:w="2093"/>
        <w:gridCol w:w="1935"/>
        <w:gridCol w:w="1995"/>
      </w:tblGrid>
      <w:tr>
        <w:trPr/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lanuojamas prekių  pirkimas  2020 metais (orientacinis planas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rkimo objekta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atom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irkimų vertė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ais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rkimo būda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tarties trukmė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ėnesiais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tabo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ėsa ir mėsos gaminia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elbiama apklausa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etvirt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Javai, bulvės, daržovės, vaisia ir riešutai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ušaldyta žuvis, žuvies file ir kiti žuvies produkta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Vaisiai daržovės ir panašūs produkta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yvulinis ir augalinis aliejus ir riebala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uonos gaminiai, švieži kepiniai ir pyrago gaminia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rūdų malūno produktai, krakmolas ir krakmolo gaminia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no produkta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vairūs maisto produkta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usdintos knygos,brošiūros ir lankstinukai, vadovėlia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skelbiama apklaus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kartinė pirkimo sutart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ketvirtis</w:t>
            </w:r>
          </w:p>
        </w:tc>
      </w:tr>
      <w:tr>
        <w:trPr>
          <w:trHeight w:val="9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eriniai žurnalai, apskaitos knygos, segtuvai, blankai ir kitos spausdintos kanceliarinės prekė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skelbiama apklaus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kartinė pirkimo sutart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 poreik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 kompiuteriais susijusi įranga ( spausdintuvų kasetės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skelbiama apklaus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kartinė pirkimo sutart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 poreik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mens angli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elbiama apklaus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kartinė pirkimo sutart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ketvirtis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mens higienos gaminia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skelbiama apklaus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kartinė pirkimo sutart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 poreikį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ymo priemonė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skelbiama apklaus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kartinė pirkimo sutart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 poreikį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bo įrankiai, santechnik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skelbiama apklaus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kartinė pirkimo sutart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 poreikį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tuvės įrenginiai, namų apyvokos gaminia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skelbiama apklaus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kartinė pirkimo sutart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 poreikį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ybinės konstrukcijos ir medžiagos; pagalbiniai statybos gaminia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skelbiama apklaus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kartinė pirkimo sutart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 poreikį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zelinis kuras automobiliam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elbiama apklaus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etvirtis</w:t>
            </w:r>
          </w:p>
        </w:tc>
      </w:tr>
      <w:tr>
        <w:trPr>
          <w:trHeight w:val="390" w:hRule="atLeast"/>
        </w:trPr>
        <w:tc>
          <w:tcPr>
            <w:tcW w:w="56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so:</w:t>
            </w:r>
          </w:p>
        </w:tc>
        <w:tc>
          <w:tcPr>
            <w:tcW w:w="1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00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08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950"/>
        <w:gridCol w:w="1980"/>
        <w:gridCol w:w="2070"/>
        <w:gridCol w:w="1890"/>
        <w:gridCol w:w="1980"/>
      </w:tblGrid>
      <w:tr>
        <w:trPr>
          <w:trHeight w:val="980" w:hRule="atLeas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lanuojamų paslaugų  pirkimas 2020 metais (orientacinis planas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monto ir priežiūros paslaug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atom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irkimų vertė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ais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rkimo būd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tarties trukmė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ėnesiai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tabo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uro įrangos priežiūra ir remont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skelbiama apklaus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kartinė pirkimo sutar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 poreikį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Įvairios remonto ir priežiūros paslaug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skelbiama apklaus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kartinė pirkimo sutar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 poreikį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o ryšio ir duomenų perdavimo paslaug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rašyta ilgalaikė sutarti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audimo paslaugos (transportas, pastatai, keleivi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skelbiama apklaus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kartinė pirkimo sutar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ir III ketvirti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ietimo ir mokymo paslaugo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valifikacijos kėlima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skelbiama apklaus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kartinė pirkimo sutar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 poreikį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tekų ir atliekų šalinimo paslaug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rašyta ilgalaikė sutartis</w:t>
            </w:r>
          </w:p>
        </w:tc>
      </w:tr>
      <w:tr>
        <w:trPr>
          <w:trHeight w:val="3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s skirstymo ir susijusios paslaug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rašyta ilgalaikė sutarti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dentiekis, nuotekos, atliekų išveži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rašyta ilgalaikė sutarti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saugos įrangos remonto ir priežiūros paslaug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skelbiama apklaus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etvirti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atų elektros ir mechaninės įrangos remonto ir priežiūros paslaug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skelbiama apklaus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kartinė pirkimo sutar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ketvirti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o priemonių ir su jomis susijusių įrenginių remonto ir priežiūros paslaug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skelbiama apklaus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kartinė pirkimo sutar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 poreikį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atizacija, svarstyklių ir įrankių patik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 poreikį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sintuvų patikr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skelbiama apklaus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kartinė pirkimo sutar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ketvirti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lbimo paslauga. Kitos paslaug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skelbiama apklaus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kartinė pirkimo sutar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 poreikį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iso: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5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668" w:type="dxa"/>
            <w:gridSpan w:val="3"/>
            <w:tcBorders>
              <w:top w:val="single" w:sz="1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Planą parengė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ūkvedys                             ...............................             D.Šalkauskas</w:t>
      </w:r>
    </w:p>
    <w:sectPr>
      <w:footerReference w:type="default" r:id="rId2"/>
      <w:type w:val="nextPage"/>
      <w:pgSz w:orient="landscape" w:w="16838" w:h="11906"/>
      <w:pgMar w:left="1134" w:right="2379" w:gutter="0" w:header="0" w:top="851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6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23:00Z</dcterms:created>
  <dc:creator>Marija</dc:creator>
  <dc:description/>
  <cp:keywords/>
  <dc:language>en-US</dc:language>
  <cp:lastModifiedBy>Dainius</cp:lastModifiedBy>
  <cp:lastPrinted>2010-03-16T10:25:00Z</cp:lastPrinted>
  <dcterms:modified xsi:type="dcterms:W3CDTF">2020-03-12T07:26:00Z</dcterms:modified>
  <cp:revision>38</cp:revision>
  <dc:subject/>
  <dc:title>BARTKUŠKIO PAGRINDINĖ MOKYKLA</dc:title>
</cp:coreProperties>
</file>