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2 – 2013 M. M. MOKINIŲ PASIEKIMA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6"/>
        <w:gridCol w:w="2601"/>
        <w:gridCol w:w="963"/>
        <w:gridCol w:w="17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limpiados, konkurso pavadinim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kinio (-ės) vardas, pavardė, klas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žimta vie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uošęs mokytojas (-a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etuvos mokinių technologijų olimpiados rajoninis etap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rgita Miliukaitė, 8 kl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chnologijų mokytoja metodininkė Inga Fedčuk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ta Miliukait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klasės matematikos žinių konkurs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ata Kananovič, 3 kl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dinių klasių vyr. mokytoja Janina Žigien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Gytis Ašmega, 3 kl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-osios Lietuvos mokinių chemijos olimpiados rajoninis etap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utvydas Milašas, 9 kl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mijos mokytoja Rita Jurkevičien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bija Jadzevičiūtė, 9 kl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garas Lebionka, 10 kl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etuvos mokinių matematikos olimpiados rajoninis etap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Edgaras Lebionka, 10 kl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matikos vyr. mokytojas Antanas Paliūni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etuvos mokinių dailės olimpiados rajoninis etap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lija Dulkytė, 10 kl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ilės mokytoja metodininkė Virginija Traškevičien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Edgaras Lebionka, 10 kl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etuvių gimtosios kalbos ir literatūros olimpiados Lietuvos ir užsienio lietuviškų mokyklų mokiniams rajoninis etap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garas Lebionka, 10 kl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etuvių kalbos mokytoja Ramunė Pivoraitė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8:00Z</dcterms:created>
  <dc:creator>Ramune</dc:creator>
  <dc:description/>
  <cp:keywords/>
  <dc:language>en-US</dc:language>
  <cp:lastModifiedBy>Ramune</cp:lastModifiedBy>
  <dcterms:modified xsi:type="dcterms:W3CDTF">2014-06-26T08:41:00Z</dcterms:modified>
  <cp:revision>3</cp:revision>
  <dc:subject/>
  <dc:title>2012 – 2013 M</dc:title>
</cp:coreProperties>
</file>