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Georgia" w:hAnsi="Georgia" w:eastAsia="Times New Roman" w:cs="Times New Roman"/>
          <w:b/>
          <w:b/>
          <w:bCs/>
          <w:i/>
          <w:i/>
          <w:iCs/>
          <w:color w:val="006400"/>
          <w:sz w:val="27"/>
          <w:szCs w:val="27"/>
        </w:rPr>
      </w:pPr>
      <w:r>
        <w:rPr>
          <w:rFonts w:eastAsia="Times New Roman" w:cs="Times New Roman" w:ascii="Georgia" w:hAnsi="Georgia"/>
          <w:b/>
          <w:bCs/>
          <w:i/>
          <w:iCs/>
          <w:color w:val="006400"/>
          <w:sz w:val="27"/>
          <w:szCs w:val="27"/>
        </w:rPr>
        <w:t>2011 – 2012 m.m. pasiekimai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bookmarkStart w:id="0" w:name="_GoBack"/>
      <w:bookmarkEnd w:id="0"/>
      <w:r>
        <w:rPr>
          <w:rFonts w:eastAsia="Times New Roman" w:cs="Times New Roman"/>
        </w:rPr>
        <w:t> </w:t>
      </w:r>
    </w:p>
    <w:p>
      <w:pPr>
        <w:pStyle w:val="Normal"/>
        <w:spacing w:before="28" w:after="0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 xml:space="preserve">Širvintų rajono mokinių greitojo teksto rinkimo konkursas: </w:t>
      </w:r>
    </w:p>
    <w:p>
      <w:pPr>
        <w:pStyle w:val="Normal"/>
        <w:spacing w:before="28" w:after="0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Silvija Grigaliūnaitė 7 kl. – II vieta</w:t>
      </w:r>
    </w:p>
    <w:p>
      <w:pPr>
        <w:pStyle w:val="Normal"/>
        <w:spacing w:before="28" w:after="0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Ruošė mokytojas Aleksandras Martyncevas</w:t>
      </w:r>
    </w:p>
    <w:p>
      <w:pPr>
        <w:pStyle w:val="Normal"/>
        <w:spacing w:before="28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Lietuvos mokinių lietuvių kalbos (gimtosios) ir literatūros olimpiados rajoninis etapas: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 xml:space="preserve">  </w:t>
      </w:r>
      <w:r>
        <w:rPr>
          <w:rFonts w:eastAsia="Times New Roman" w:cs="Times New Roman"/>
          <w:b/>
          <w:bCs/>
          <w:i/>
          <w:iCs/>
          <w:color w:val="006400"/>
        </w:rPr>
        <w:t>Edgaras Lebionka 9 kl.  -  II vieta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Ruošė mokytoja Ramunė Pivoraitė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61 – osios Lietuvos mokinių matematikos olimpiados rajoninis etapas: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Vilius  Sosnovskis 10kl. – III vieta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Ruošė mokytoja Rima Šukštienė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Lietuvos mokinių dailės olimpiados rajoninis etapas: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 xml:space="preserve">Kotryna Opanovičiūtė 10 kl -  I vieta 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  <w:color w:val="006400"/>
        </w:rPr>
        <w:t>Vaiva Fedčukaitė 10 kl. – II vieta</w:t>
      </w: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 xml:space="preserve">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Ruošė mokytoja Virginija Traškevičienė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Lietuvos mokinių technologijų olimpiados rajoninis etapas: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  <w:color w:val="006400"/>
        </w:rPr>
        <w:t>Julija Dulkytė</w:t>
      </w:r>
      <w:r>
        <w:rPr>
          <w:rFonts w:eastAsia="Times New Roman" w:cs="Times New Roman"/>
          <w:color w:val="0064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6400"/>
        </w:rPr>
        <w:t>9 kl. – III vieta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Ruošė mokytoja Inga Fedčuk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50 – oji Lietuvos mokinių chemijos olimpiados rajoninio etapas: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 xml:space="preserve">Edgaras Lebionka 9 kl.  – III vieta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Ruošė mokytoja Rita Jurkevičienė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61-osios Lietuvos mokinių matematikos olimpiados rajoninis etapas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Vilius Sosnovskis, 10 kl. – III vieta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Ruošė mokytoja Rima Šukštienė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 xml:space="preserve">Širvintų rajono 7 – 10 kl. fizikos konkursas: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 xml:space="preserve">Vilius Sosnovskis 10 kl. –   I vieta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Ruošė mokytojas Aleksandras Martyncevas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 xml:space="preserve">Širvintų rajono  piešinių konkursas "Kalėdų senelis":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 xml:space="preserve">Kotryna Opanovičiūtė 10 kl -  I vieta 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  <w:color w:val="006400"/>
        </w:rPr>
        <w:t xml:space="preserve">Edgaras Lebionka 9 kl.  – II vieta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 xml:space="preserve">Ruošė mokytoja Virginija Traškevičienė 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 xml:space="preserve">Širvintų rajono piešinių konkursas "Pažindami gamtą mokomės gyventi":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 xml:space="preserve">                     </w:t>
      </w:r>
      <w:r>
        <w:rPr>
          <w:rFonts w:eastAsia="Times New Roman" w:cs="Times New Roman"/>
          <w:b/>
          <w:bCs/>
          <w:i/>
          <w:iCs/>
          <w:color w:val="006400"/>
        </w:rPr>
        <w:t xml:space="preserve">Asta Miliukaitė 8 kl. -  I vieta                    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 xml:space="preserve">Agnė Dulkytė 9 kl. -  II vieta 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  <w:color w:val="006400"/>
        </w:rPr>
        <w:t>Giedrė Gaigalaitė 7kl. – III vieta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  <w:color w:val="006400"/>
        </w:rPr>
        <w:t>Kotryna Opanovičiūtė 10 kl –   III vieta</w:t>
      </w: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 xml:space="preserve">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Ruošė mokytoja Virginija Traškevičienė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 xml:space="preserve">        </w:t>
      </w: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 xml:space="preserve">Meninio skaitymo konkurso, skirtas poeto Algio Kryžanausko atminimui </w:t>
      </w:r>
      <w:r>
        <w:rPr>
          <w:rFonts w:eastAsia="Times New Roman" w:cs="Times New Roman"/>
          <w:b/>
          <w:bCs/>
          <w:i/>
          <w:iCs/>
          <w:color w:val="006400"/>
        </w:rPr>
        <w:t>meninės kompozicijos laureatai: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Sivija Grigaliūnaitė 7kl.  Giedrė Gaigalaitė 7 kl.  Gabrielė Rybkaitė 7kl.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Simona Bobrovska 8kl.  Asta Miliukaitė 8 kl.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 xml:space="preserve">Agnė Dulkytė 9 kl.  Rusnė Karbočiūtė 9 kl.   Emilija Šturaitė 9 kl. 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Ruošė mokytoja Rita Karbočiuvienė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Širvintų rajono fotografijų ir filmų konkurso "Aš galiu pasakyti – Ne"  nugalėtoja: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Emilija Šturaitė 9 kl.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Kūrybinių darbų konkursas "Čir vir vir pavasaris"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  <w:color w:val="006400"/>
        </w:rPr>
        <w:t>Kotryna Opanovičiūtė</w:t>
      </w: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, 10 kl. – I vieta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Ruošė mokytoja Virginija Traškevičienė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 xml:space="preserve">Tarptautinis matematikos konkursas "Kengūra":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Vilius Sosnovskis 10 kl. – I vieta</w:t>
      </w:r>
    </w:p>
    <w:p>
      <w:pPr>
        <w:pStyle w:val="Normal"/>
        <w:spacing w:before="28" w:after="28"/>
        <w:jc w:val="center"/>
        <w:rPr/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Dominykas Turba 3 kl. – II vieta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Giedrė Gaigalaitė 7 kl. – V vieta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Gabrielė Rybkaitė 7 kl. – VI vieta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Nerijus Viešūnas 7 kl. – X vieta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Ruošė mokytojos Rima Šukštienė ir Odeta Zemeckienė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 xml:space="preserve">Širvintų rajono 5, 7, 9 klasių mokinių anglų kalbos žinių konkursas 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Edgaras Lebionka 9 kl. – II vieta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Vitalijus Pilvinskij 5 kl. – II vieta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Ruošė mokytoja Dalia Jutelienė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rPr>
          <w:rFonts w:ascii="Georgia" w:hAnsi="Georgia"/>
          <w:b/>
          <w:b/>
          <w:bCs/>
          <w:i/>
          <w:i/>
          <w:iCs/>
          <w:color w:val="006400"/>
          <w:sz w:val="27"/>
          <w:szCs w:val="27"/>
        </w:rPr>
      </w:pPr>
      <w:r>
        <w:rPr>
          <w:rFonts w:eastAsia="Times New Roman" w:cs="Times New Roman" w:ascii="Georgia" w:hAnsi="Georgia"/>
          <w:b/>
          <w:bCs/>
          <w:i/>
          <w:iCs/>
          <w:color w:val="006400"/>
          <w:sz w:val="27"/>
          <w:szCs w:val="27"/>
        </w:rPr>
        <w:t>           </w:t>
      </w:r>
      <w:r>
        <w:rPr>
          <w:rFonts w:eastAsia="Georgia" w:cs="Georgia" w:ascii="Georgia" w:hAnsi="Georgia"/>
          <w:b/>
          <w:bCs/>
          <w:i/>
          <w:iCs/>
          <w:color w:val="006400"/>
          <w:sz w:val="27"/>
          <w:szCs w:val="27"/>
        </w:rPr>
        <w:t xml:space="preserve">               </w:t>
      </w:r>
      <w:r>
        <w:rPr>
          <w:rFonts w:eastAsia="Times New Roman" w:cs="Times New Roman" w:ascii="Georgia" w:hAnsi="Georgia"/>
          <w:b/>
          <w:bCs/>
          <w:i/>
          <w:iCs/>
          <w:color w:val="006400"/>
          <w:sz w:val="27"/>
          <w:szCs w:val="27"/>
        </w:rPr>
        <w:t> </w:t>
      </w:r>
      <w:r>
        <w:rPr>
          <w:rFonts w:eastAsia="Georgia" w:cs="Georgia" w:ascii="Georgia" w:hAnsi="Georgia"/>
          <w:b/>
          <w:bCs/>
          <w:i/>
          <w:iCs/>
          <w:color w:val="006400"/>
          <w:sz w:val="27"/>
          <w:szCs w:val="27"/>
        </w:rPr>
        <w:t xml:space="preserve"> </w:t>
      </w:r>
      <w:r>
        <w:rPr>
          <w:rFonts w:eastAsia="Times New Roman" w:cs="Times New Roman" w:ascii="Georgia" w:hAnsi="Georgia"/>
          <w:b/>
          <w:bCs/>
          <w:i/>
          <w:iCs/>
          <w:color w:val="006400"/>
          <w:sz w:val="27"/>
          <w:szCs w:val="27"/>
        </w:rPr>
        <w:t>2011 – 2012 m.m. sporto pasiekimai:</w:t>
      </w:r>
    </w:p>
    <w:p>
      <w:pPr>
        <w:pStyle w:val="Normal"/>
        <w:spacing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b/>
          <w:bCs/>
          <w:i/>
          <w:iCs/>
          <w:color w:val="006400"/>
        </w:rPr>
        <w:t>Širvintų rajono teniso  stalo varžybos  – Ignas Mažeika – I vieta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Širvintų rajono teniso  stalo varžybos  – Agnė Dulkytė – I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Širvintų rajono stalo teniso  varžybos 5-10 klasių (vaikinų komanda) – 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Širvintų rajono teniso  stalo varžybos 5-10 klasių (merginų komanda) – I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Širvintų rajono  salės  futbolo varžybos  7- 9 klasių (merginų komanda) – 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Širvintų rajono  salės  futbolo varžybos  5 – 8 klasių (merginų komanda) -  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Respublikinės zoninės salės  futbolo varžybos  7 – 9 klasių (vaikinų komanda) -  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Respublikinės zoninės salės  futbolo varžybos  5 – 8 klasių (merginų komanda) -  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Respublikinės tarpzoninės salės  futbolo varžybos  7 – 9 klasių (vaikinų komanda) -  I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Respublikinės tarpzoninės  salės  futbolo varžybos  5 – 8 klasių (merginų komanda) -  I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Širvintų rajono krepšinio 5×5  varžybos 8-10 klasių (vaikinų komanda) – I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Širvintų rajono krepšinio 5×5 varžybos 8-10 klasių (merginų komanda) – I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Širvintų rajono kvadrato varžybos 5 -7 klasių (vaikinų komanda) – III vieta</w:t>
      </w:r>
    </w:p>
    <w:p>
      <w:pPr>
        <w:pStyle w:val="Normal"/>
        <w:spacing w:before="28" w:after="28"/>
        <w:rPr/>
      </w:pPr>
      <w:r>
        <w:rPr>
          <w:rFonts w:eastAsia="Times New Roman" w:cs="Times New Roman"/>
          <w:b/>
          <w:bCs/>
          <w:i/>
          <w:iCs/>
          <w:color w:val="006400"/>
        </w:rPr>
        <w:t xml:space="preserve">Širvintų rajono bendrojo ugdymo mokyklų mokinių lengvosios atletikos 100 metrų bėgimo varžybos – </w:t>
      </w: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Kotryna Kuprijanovaitė – I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Širvintų rajono bendrojo ugdymo mokyklų mokinių lengvosios atletikos 800 metrų bėgimo varžybos – Julija Dulkytė – II vieta</w:t>
      </w:r>
    </w:p>
    <w:p>
      <w:pPr>
        <w:pStyle w:val="Normal"/>
        <w:spacing w:before="28" w:after="28"/>
        <w:rPr>
          <w:rFonts w:eastAsia="Times New Roman" w:cs="Times New Roman"/>
          <w:b/>
          <w:b/>
          <w:bCs/>
          <w:i/>
          <w:i/>
          <w:iCs/>
          <w:color w:val="006400"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color w:val="006400"/>
          <w:sz w:val="21"/>
          <w:szCs w:val="21"/>
        </w:rPr>
        <w:t>Širvintų rajono bendrojo ugdymo mokyklų mokinių lengvosios atletikos 400 metrų bėgimo varžybos – Vilius Sosnovskis – III vieta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6400"/>
        </w:rPr>
      </w:pPr>
      <w:r>
        <w:rPr>
          <w:rFonts w:eastAsia="Times New Roman" w:cs="Times New Roman"/>
          <w:b/>
          <w:bCs/>
          <w:i/>
          <w:iCs/>
          <w:color w:val="006400"/>
        </w:rPr>
        <w:t>Ruošė mokytojas Antanas Paliūnis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3:00Z</dcterms:created>
  <dc:creator>HP</dc:creator>
  <dc:description/>
  <cp:keywords/>
  <dc:language>en-US</dc:language>
  <cp:lastModifiedBy>Ramune</cp:lastModifiedBy>
  <dcterms:modified xsi:type="dcterms:W3CDTF">2014-06-26T11:13:00Z</dcterms:modified>
  <cp:revision>2</cp:revision>
  <dc:subject/>
  <dc:title>2011 – 2012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