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RTKUŠKIO PAGRINDINĖS MOKYKLOS VAIKO GEROVĖS KOMISIJOS VEIKLOS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ab/>
      </w:r>
    </w:p>
    <w:p>
      <w:pPr>
        <w:pStyle w:val="Normal"/>
        <w:spacing w:lineRule="auto" w:line="360"/>
        <w:ind w:firstLine="1296"/>
        <w:jc w:val="both"/>
        <w:rPr/>
      </w:pPr>
      <w:r>
        <w:rPr/>
        <w:t>1. Atlikta VGK veiklos analizė, sudarytas veiklos plana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2. Suderinti specialiųjų poreikių turinčių mokinių sąrašai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3. Pagalbos gavėjų sąrašų sudaryma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4. Netinkamo mokinių elgesio svarstymo klausimai –11 posėdžių, kurių metu numatytos elgesio koregavimo priemonės. Sudaryti pagalbos planai, Įsipareigojimų sutartys. 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5. Drausminimo priemonių ir prevencinio darbo su elgesio problemų turinčiais mokiniais klausimų svarstyma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6. Susitikimai su mokinių tėvais dėl jų vaikų elgesio korekcijos būdų aptarimo – 3 susitikimai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7. Mokinių lankomumo klausimai – 4 posėdžiai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8. Specialiojo ugdymo programų svarstymas, aprobavimas – 2 kartus per mokslo metu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9. Specialiųjų poreikių mokinių siuntimo į Širvintų PPT nustatyti jų gebėjimų lygmenį klausimai – 1 posėdis. 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0. Pirminio mokinių tyrimo PPT gebėjimų lygmeniui nustatyti klausimo svarstymai – 3 posėdžiai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1. Posėdis dėl mokinio ugdymosi sunkumų, pagalbos plano sudaryma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2. Specialiųjų poreikių mokinių ugdymo(si) sunkumų ir pasiekimų svarstymas – 2 posėdžiai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3. Olweus projekto tęsinio „Opkus“ veiklų vykdymo klausimai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4. Patyčių prevencijos ir intervencijos vykdymo klausimai. Peržiūrėta ir koreguota Reagavimo į patyčių stuacijas mokykloje tvarka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5. Posėdžiai dėl mokinio minimalios priežiūros priemonių įgyvendinimo – 3 posėdžiai.</w:t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  <w:t>VGK pirmininkė Eglė Guobytė</w:t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9:00Z</dcterms:created>
  <dc:creator>Rita</dc:creator>
  <dc:description/>
  <cp:keywords/>
  <dc:language>en-US</dc:language>
  <cp:lastModifiedBy>pc20170222-dell</cp:lastModifiedBy>
  <dcterms:modified xsi:type="dcterms:W3CDTF">2021-01-04T05:38:00Z</dcterms:modified>
  <cp:revision>8</cp:revision>
  <dc:subject/>
  <dc:title>BARTKUŠKIO PAGRINDINĖS MOKYKLOS VAIKO GEROVĖS KOMISIJOS POSĖDŽIŲ IR PASITARIMŲ SVARSTYTI KLAUSIMAI</dc:title>
</cp:coreProperties>
</file>