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ARTKUŠKIO PAGRINDINĖS MOKYKLOS VAIKO GEROVĖS KOMISIJOS VEIKLOS ATASKA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jc w:val="both"/>
        <w:rPr/>
      </w:pPr>
      <w:r>
        <w:rPr/>
        <w:tab/>
      </w:r>
    </w:p>
    <w:p>
      <w:pPr>
        <w:pStyle w:val="Normal"/>
        <w:spacing w:lineRule="auto" w:line="360"/>
        <w:ind w:firstLine="1296"/>
        <w:jc w:val="both"/>
        <w:rPr/>
      </w:pPr>
      <w:r>
        <w:rPr/>
        <w:t>1. Atlikta VGK veiklos analizė, sudarytas veiklos plana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2. Patvirtintas VGK veiklos reglamenta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3. Pagalbos gavėjų sąrašų sudaryma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4. Netinkamo mokinių elgesio svarstymo klausimai – 8 posėdžiai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5. Drausminimo priemonių ir prevencinio darbo su elgesio problemų turinčiais mokiniais klausimų svarstyma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6. Susitikimai su tėvų mokiniais dėl jų vaikų elgesio korekcijos būdų aptarimo – 5 susitikimai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7. Sudarytas krizės valdymo planas (dėl krizinės situacijos Alionių skyriuje), jis įgyvendintas ir įvertinta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8. Mokinių lankomumo klausimai – 2 posėdžiai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9. Specialiojo ugdymo programų svarstymas, aprobavimas – 2 kartus per mokslo metu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0. Specialiųjų poreikių mokinių siuntimo į Širvintų PPT nustatyti jų gebėjimų lygmenį klausimai – 3 posėdžiai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1. Specialiųjų poreikių mokinių ugdymo(si) sunkumų ir pasiekimų svarstymas – 2 posėdžiai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2. Olweus projekto tęsinio „Opkus“ veiklų vykdymo klausima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3. Patyčių prevencijos ir intervencijos vykdymo klausimai. Sudarytas patyčių prevencijos priemonių plana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4. Sukurtas PEP (Pozityvaus elgesio palaikymo) modelis.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5. Vykdytas Draugiškiausios kalsės konkursas (2016-2017 m.m.)</w:t>
      </w:r>
    </w:p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Normal"/>
        <w:spacing w:lineRule="auto" w:line="360"/>
        <w:ind w:firstLine="1296"/>
        <w:jc w:val="both"/>
        <w:rPr/>
      </w:pPr>
      <w:r>
        <w:rPr/>
        <w:t>VGK pirmininkė Eglė Guobytė</w:t>
      </w:r>
    </w:p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9:00Z</dcterms:created>
  <dc:creator>Rita</dc:creator>
  <dc:description/>
  <cp:keywords/>
  <dc:language>en-US</dc:language>
  <cp:lastModifiedBy>„Windows“ vartotojas</cp:lastModifiedBy>
  <dcterms:modified xsi:type="dcterms:W3CDTF">2018-03-05T06:06:00Z</dcterms:modified>
  <cp:revision>3</cp:revision>
  <dc:subject/>
  <dc:title>BARTKUŠKIO PAGRINDINĖS MOKYKLOS VAIKO GEROVĖS KOMISIJOS POSĖDŽIŲ IR PASITARIMŲ SVARSTYTI KLAUSIMAI</dc:title>
</cp:coreProperties>
</file>