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riedas Nr.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KYTOJŲ BUDĖJIMAS MOKYKLOJE PRIEŠ PAMOK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aikas: 7.30-9.00 val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Mėnu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24"/>
        <w:gridCol w:w="43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intis mokytoj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kdantis pradinių klasių mokinių priežiūr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intis mokytoj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ykdantis 5 – 10 kl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okinių priežiūr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Suderinta                                                                       Pavaduotoja ugdymui  G. Kontautienė                                                            </w:t>
      </w:r>
    </w:p>
    <w:sectPr>
      <w:type w:val="nextPage"/>
      <w:pgSz w:w="11906" w:h="16838"/>
      <w:pgMar w:left="1701" w:right="567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5:00Z</dcterms:created>
  <dc:creator>Gailutė</dc:creator>
  <dc:description/>
  <cp:keywords/>
  <dc:language>en-US</dc:language>
  <cp:lastModifiedBy>HP</cp:lastModifiedBy>
  <cp:lastPrinted>2014-01-06T12:32:00Z</cp:lastPrinted>
  <dcterms:modified xsi:type="dcterms:W3CDTF">2014-01-06T10:37:00Z</dcterms:modified>
  <cp:revision>9</cp:revision>
  <dc:subject/>
  <dc:title>BUDĖJIMAS MOKYKLOJE PRIEŠ PAMOKAS</dc:title>
</cp:coreProperties>
</file>